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通    知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乡镇小学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kern w:val="2"/>
          <w:sz w:val="32"/>
          <w:szCs w:val="32"/>
        </w:rPr>
        <w:t>《中小学心理健康教育指导纲要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精神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按照《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关于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一步加强中小学心理健康教育工作的通知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》要求，</w:t>
      </w:r>
      <w:r>
        <w:rPr>
          <w:rFonts w:ascii="仿宋" w:hAnsi="仿宋" w:cs="仿宋" w:eastAsia="仿宋"/>
          <w:kern w:val="2"/>
          <w:sz w:val="32"/>
          <w:szCs w:val="32"/>
        </w:rPr>
        <w:t>进一步提高我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学</w:t>
      </w:r>
      <w:r>
        <w:rPr>
          <w:rFonts w:ascii="仿宋" w:hAnsi="仿宋" w:cs="仿宋" w:eastAsia="仿宋"/>
          <w:kern w:val="2"/>
          <w:sz w:val="32"/>
          <w:szCs w:val="32"/>
        </w:rPr>
        <w:t>教师的心理素质和心理健康教育能力，结合我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学</w:t>
      </w:r>
      <w:r>
        <w:rPr>
          <w:rFonts w:ascii="仿宋" w:hAnsi="仿宋" w:cs="仿宋" w:eastAsia="仿宋"/>
          <w:kern w:val="2"/>
          <w:sz w:val="32"/>
          <w:szCs w:val="32"/>
        </w:rPr>
        <w:t>班主任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教育教学</w:t>
      </w:r>
      <w:r>
        <w:rPr>
          <w:rFonts w:ascii="仿宋" w:hAnsi="仿宋" w:cs="仿宋" w:eastAsia="仿宋"/>
          <w:kern w:val="2"/>
          <w:sz w:val="32"/>
          <w:szCs w:val="32"/>
        </w:rPr>
        <w:t>现状，做到常态疫情防控下培训工作顺利实施，</w:t>
      </w:r>
      <w:r>
        <w:rPr>
          <w:rFonts w:ascii="仿宋" w:hAnsi="仿宋" w:cs="仿宋" w:eastAsia="仿宋"/>
          <w:sz w:val="32"/>
          <w:szCs w:val="32"/>
        </w:rPr>
        <w:t>经局党组研究，决定举办</w:t>
      </w:r>
      <w:r>
        <w:rPr>
          <w:rStyle w:val="NormalCharacter"/>
          <w:rFonts w:ascii="仿宋" w:hAnsi="仿宋" w:cs="仿宋" w:eastAsia="仿宋"/>
          <w:sz w:val="32"/>
          <w:szCs w:val="32"/>
        </w:rPr>
        <w:t>建安区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小学班主任心理健康</w:t>
      </w:r>
      <w:r>
        <w:rPr>
          <w:rFonts w:ascii="仿宋" w:hAnsi="仿宋" w:cs="仿宋" w:eastAsia="仿宋"/>
          <w:sz w:val="32"/>
          <w:szCs w:val="32"/>
        </w:rPr>
        <w:t>培训班。请接通知后，安排好工作，按时参加培训。具体事项如下：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到时间及地点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许昌市建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进修学校综合楼</w:t>
      </w:r>
      <w:r>
        <w:rPr>
          <w:rFonts w:ascii="仿宋" w:hAnsi="仿宋" w:cs="仿宋" w:eastAsia="仿宋"/>
          <w:sz w:val="32"/>
          <w:szCs w:val="32"/>
        </w:rPr>
        <w:t>一楼大厅报到</w:t>
      </w:r>
    </w:p>
    <w:p>
      <w:pPr>
        <w:pStyle w:val="1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时间：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各小学分管德育工作副校长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乡镇小学班主任教师，分三期进行。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本次为第二期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请各乡镇按以下安排表选派参培人员，并按照分配表名额将第二期学员信息表上报至邮箱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95740400@qq.com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10"/>
        <w:gridCol w:w="2370"/>
        <w:gridCol w:w="2325"/>
      </w:tblGrid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乡镇每期选派班主任教师人数安排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乡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期人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期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三期人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艾庄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桂村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河街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灵井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椹涧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榆林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蒋李集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将官池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潘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五女店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曹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召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苏桥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1</w:t>
            </w:r>
          </w:p>
        </w:tc>
      </w:tr>
    </w:tbl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小学心理健康专兼职教师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程安排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依据《中小学心理健康教育指导纲要》《学校心理健康教育指导手册》，针对现状，正视问题，内容涵盖心理健康疏导干预、不当行为干预、心理疾病预防、安全危机干预、学习动力提升、教师自我成长、家校合作指导等方面内容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详见手册课表安排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培训期间，学员要认真学习，研讨交流，遵守培训纪律，尊重授课专家，服从培训安排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确因特殊情况需请假的，严格履行请假手续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学员请假需由本单位校长批准并告知进修学校带班领导后，签过假条方可离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培训不收取任何费用，产生费用由财政年初预算中拨付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/>
          <w:b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参培学员培训期间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用餐和住宿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费用由教师进修学校统一安排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住宿期间，学员不得私自外出。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请各参培学员自行准备个人洗漱用品</w:t>
      </w:r>
      <w:r>
        <w:rPr>
          <w:rFonts w:ascii="仿宋" w:hAnsi="仿宋" w:cs="仿宋" w:eastAsia="仿宋"/>
          <w:b/>
          <w:bCs w:val="false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小学学校明确一名领导带队，制定本单位安全预案，并负责本单位来往途中交通安全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交通方式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方式一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乘公交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乘坐市内公交到许昌高铁东站，转乘许昌至闫庄公交车（</w:t>
      </w: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J29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）到许昌市建安区教师进修学校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站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下车。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方式二：自驾前往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49.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2.8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0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 xml:space="preserve">从许昌市区出发 </w:t>
      </w: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ab/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31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 xml:space="preserve">国道 </w:t>
      </w: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ab/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新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10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国道至  新元大道，一直向东行驶至许昌市建安区教师进修学校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报到联系人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邢晓聪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837402836</w:t>
      </w:r>
    </w:p>
    <w:p>
      <w:pPr>
        <w:pStyle w:val="1"/>
        <w:rPr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会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9498231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spacing w:lineRule="auto" w:line="240"/>
        <w:ind w:left="0" w:hanging="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left" w:pos="2556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8-19T07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3714054145C1AAF43B83E4338B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