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上半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椹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eastAsia="zh-CN"/>
        </w:rPr>
        <w:t>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  <w:t>安全生产领域征集采纳社会公众意见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年度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上半年度椹涧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安全生产领域无征集采纳社会公众意见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如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安全生产领域无征集采纳社会公众意见情况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lang w:eastAsia="zh-CN"/>
        </w:rPr>
        <w:t>会及时对外公布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6:51Z</dcterms:created>
  <dc:creator>Administrator</dc:creator>
  <dc:description/>
  <dc:language>en-US</dc:language>
  <cp:lastModifiedBy>若木</cp:lastModifiedBy>
  <dcterms:modified xsi:type="dcterms:W3CDTF">2024-08-22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A132F212494EAC928387F8C518E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