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20"/>
        <w:jc w:val="lef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排查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未发现居民因灾倒房、损房恢复重建具体救助对象。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49Z</dcterms:created>
  <dc:creator>Administrator</dc:creator>
  <dc:description/>
  <dc:language>en-US</dc:language>
  <cp:lastModifiedBy>Administrator</cp:lastModifiedBy>
  <dcterms:modified xsi:type="dcterms:W3CDTF">2023-10-26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A8C0C3B04B3FA5593F56C43A987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