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变更户主或与户主关系、文化程度、婚姻状况、兵役状况、服务处所、职业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已登记常住户口的公民需要变更更正户口登记中的学历、婚姻状况、身高、血型、文化程度、兵役状况、服务处所、职业、本市（县）其他住址等内容的，提交相关证件证明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身份证、居民户口簿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根据办理的事项提交相关证件、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48:50Z</dcterms:created>
  <dc:creator>34476</dc:creator>
  <dc:description/>
  <dc:language>en-US</dc:language>
  <cp:lastModifiedBy>Scarlet</cp:lastModifiedBy>
  <dcterms:modified xsi:type="dcterms:W3CDTF">2022-08-19T05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97883ADF48DD9D9A4CAFE46D98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