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陈曹乡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文化站基本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时代新征程，建安区陈曹乡以新时代中国特色社会主义思想为指导，全面贯彻党的二十大精神，按照市、区文广旅局公共文化服务体系一体化建设的工作要求，围绕乡中心工作，持续推动基层文化繁荣，以丰富多样的文化供给使群众的“需求清单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曹乡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行政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曹乡综合文化站位于乡政府所在地柏杨社区，紧邻新元大道，地理位置优越，交通便利，设施完备，是集图书阅览、宣传教育、文艺娱乐、科普展览、信息服务、体育健身等各类文化活动于一体，服务于当地农村群众的综合性公共文化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乡文化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建成落地，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左右，包含三层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间功能室，一楼设有图书室、演艺室、科普室、信息共享室、儿童室、志愿者服务办公室、新时代文明实践所办公室、志愿服务站，二楼设有道德馆、特色项目展示室、工艺品展示室、绘画室、书法室、心理辅导室、宣泄室、瑜伽室、棋牌室，三楼设有舞蹈室、多功能室、运动区、室外休闲场地。大大提高了综合文化站的整体功能，为农民群众解决了文化阵地的问题，创造了良好的文化活动环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目前，陈曹乡规范打造乡村综合文化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制作文化宣传栏，家风家训、孝老敬亲等体现社会主义文明新风尚的文化墙，建设文化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精心打造了传承弘扬优秀本土文化的尚庄村村使馆、双楼张文化图书室等，举办文化骨干各类培训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培育文艺团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，组建文化志愿服务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4:15Z</dcterms:created>
  <dc:creator>Administrator</dc:creator>
  <dc:description/>
  <dc:language>en-US</dc:language>
  <cp:lastModifiedBy>元</cp:lastModifiedBy>
  <cp:lastPrinted>2023-11-01T10:16:00Z</cp:lastPrinted>
  <dcterms:modified xsi:type="dcterms:W3CDTF">2024-07-03T07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6C77244FF458BB524AF80F25EE94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