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投靠亲属落户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jc w:val="left"/>
        <w:rPr/>
      </w:pPr>
      <w:r>
        <w:fldChar w:fldCharType="begin"/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instrText xml:space="preserve"> HYPERLINK "http://zy.jiceng.zhengzhou.gov.cn/004004/3547274.jhtml" \l "section-txt1"</w:instrText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separate"/>
      </w:r>
      <w:r>
        <w:rPr>
          <w:rFonts w:eastAsia="宋体" w:cs="宋体" w:ascii="宋体" w:hAnsi="宋体"/>
          <w:color w:val="444444"/>
          <w:kern w:val="0"/>
          <w:sz w:val="23"/>
          <w:szCs w:val="23"/>
          <w:u w:val="none"/>
          <w:lang w:val="en-US" w:eastAsia="zh-CN" w:bidi="ar"/>
        </w:rPr>
      </w:r>
      <w:r>
        <w:rPr>
          <w:sz w:val="23"/>
          <w:u w:val="none"/>
          <w:kern w:val="0"/>
          <w:szCs w:val="23"/>
          <w:rFonts w:eastAsia="宋体" w:cs="宋体" w:ascii="宋体" w:hAnsi="宋体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受理部门：户籍所在地、居住地派出所（或其他户政窗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条件：夫妻、父母与子女相互投靠入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时限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收费标准及依据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地址：许昌市建安区公安局灵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3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6311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工作时间：夏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冬季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一至周五上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-12: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-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办理流程：户政窗口受理，核准后报县级公安机关治安（户政）部门审批，户政窗口办结。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所需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本人书面申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申请人和被申请人的户口簿、身份证；  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结婚证、出生医学证明或双方关系证明。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WPS_1654750791</cp:lastModifiedBy>
  <dcterms:modified xsi:type="dcterms:W3CDTF">2022-09-22T08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FF98C3F6F49E39BC8B5CD637A98A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