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6" w:before="0" w:after="100"/>
        <w:ind w:left="0" w:right="0" w:firstLine="420"/>
        <w:jc w:val="left"/>
        <w:rPr>
          <w:rFonts w:ascii="微软雅黑" w:hAnsi="微软雅黑" w:eastAsia="微软雅黑" w:cs="微软雅黑"/>
          <w:i w:val="false"/>
          <w:i w:val="false"/>
          <w:iCs w:val="false"/>
          <w:caps w:val="false"/>
          <w:smallCaps w:val="false"/>
          <w:color w:val="3E3E3E"/>
          <w:spacing w:val="30"/>
          <w:sz w:val="24"/>
          <w:szCs w:val="24"/>
          <w:shd w:fill="FFFFFF" w:val="clear"/>
        </w:rPr>
      </w:pPr>
      <w:r>
        <w:rPr>
          <w:rFonts w:ascii="微软雅黑" w:hAnsi="微软雅黑" w:cs="微软雅黑" w:eastAsia="微软雅黑"/>
          <w:i w:val="false"/>
          <w:iCs w:val="false"/>
          <w:caps w:val="false"/>
          <w:smallCaps w:val="false"/>
          <w:color w:val="3E3E3E"/>
          <w:spacing w:val="30"/>
          <w:sz w:val="24"/>
          <w:szCs w:val="24"/>
          <w:shd w:fill="FFFFFF" w:val="clear"/>
        </w:rPr>
        <w:t>国家防汛抗旱总指挥部近日印发《国家防汛抗旱总指挥部关于防汛抗旱行政责任人的通报》（以下简称《通报》），就</w:t>
      </w:r>
      <w:r>
        <w:rPr>
          <w:rFonts w:eastAsia="微软雅黑" w:cs="微软雅黑" w:ascii="微软雅黑" w:hAnsi="微软雅黑"/>
          <w:i w:val="false"/>
          <w:iCs w:val="false"/>
          <w:caps w:val="false"/>
          <w:smallCaps w:val="false"/>
          <w:color w:val="3E3E3E"/>
          <w:spacing w:val="30"/>
          <w:sz w:val="24"/>
          <w:szCs w:val="24"/>
          <w:shd w:fill="FFFFFF" w:val="clear"/>
        </w:rPr>
        <w:t>2022</w:t>
      </w:r>
      <w:r>
        <w:rPr>
          <w:rFonts w:ascii="微软雅黑" w:hAnsi="微软雅黑" w:cs="微软雅黑" w:eastAsia="微软雅黑"/>
          <w:i w:val="false"/>
          <w:iCs w:val="false"/>
          <w:caps w:val="false"/>
          <w:smallCaps w:val="false"/>
          <w:color w:val="3E3E3E"/>
          <w:spacing w:val="30"/>
          <w:sz w:val="24"/>
          <w:szCs w:val="24"/>
          <w:shd w:fill="FFFFFF" w:val="clear"/>
        </w:rPr>
        <w:t>年全国防汛抗旱行政责任人，以及大江大河、大型及防洪重点中型水库、主要蓄滞洪区、重点防洪城市、南水北调东线及中线工程沿线防汛行政责任人和沿海地区防台风行政责任人名单予以通报。</w:t>
      </w:r>
    </w:p>
    <w:p>
      <w:pPr>
        <w:pStyle w:val="Style15"/>
        <w:keepNext w:val="false"/>
        <w:keepLines w:val="false"/>
        <w:widowControl/>
        <w:spacing w:lineRule="atLeast" w:line="336" w:before="100" w:after="0"/>
        <w:ind w:left="0" w:right="0" w:firstLine="420"/>
        <w:jc w:val="left"/>
        <w:rPr>
          <w:rFonts w:ascii="Verdana" w:hAnsi="Verdana" w:eastAsia="宋体" w:cs="Verdana"/>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3E3E3E"/>
          <w:spacing w:val="30"/>
          <w:sz w:val="24"/>
          <w:szCs w:val="24"/>
          <w:shd w:fill="FFFFFF" w:val="clear"/>
        </w:rPr>
        <w:t>国家防汛抗旱总指挥部办公室、应急管理部有关负责人就今年防汛抗旱形势、行政责任人职责等问题回答了记者的提问</w:t>
      </w:r>
      <w:r>
        <w:rPr>
          <w:rFonts w:ascii="Verdana" w:hAnsi="Verdana" w:cs="Verdana"/>
          <w:i w:val="false"/>
          <w:iCs w:val="false"/>
          <w:caps w:val="false"/>
          <w:smallCaps w:val="false"/>
          <w:color w:val="000000"/>
          <w:spacing w:val="0"/>
          <w:sz w:val="27"/>
          <w:szCs w:val="27"/>
          <w:shd w:fill="FFFFFF" w:val="clear"/>
        </w:rPr>
        <w:t>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请问国家防总为什么每年都要通报防汛抗旱行政责任人？</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答</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防汛救灾关系人民生命财产安全，关系粮食安全、经济安全、社会安全、国家安全。我国防汛抗旱相关法律明确规定，防汛抗旱工作实行各级人民政府行政首长负责制，实行统一指挥，分级分部门负责。这是国家防总每年通报防汛抗旱行政责任人的法律依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我国洪涝干旱灾害频繁，造成的损失和影响巨大。多年统计资料分析表明，在自然灾害损失中，洪涝干旱灾害每年造成的人员死亡和经济损失占比均超过</w:t>
      </w:r>
      <w:r>
        <w:rPr>
          <w:rFonts w:cs="Verdana" w:ascii="Verdana" w:hAnsi="Verdana"/>
          <w:i w:val="false"/>
          <w:iCs w:val="false"/>
          <w:caps w:val="false"/>
          <w:smallCaps w:val="false"/>
          <w:color w:val="000000"/>
          <w:spacing w:val="0"/>
          <w:sz w:val="27"/>
          <w:szCs w:val="27"/>
          <w:shd w:fill="FFFFFF" w:val="clear"/>
        </w:rPr>
        <w:t>70%</w:t>
      </w:r>
      <w:r>
        <w:rPr>
          <w:rFonts w:ascii="Verdana" w:hAnsi="Verdana" w:cs="Verdana"/>
          <w:i w:val="false"/>
          <w:iCs w:val="false"/>
          <w:caps w:val="false"/>
          <w:smallCaps w:val="false"/>
          <w:color w:val="000000"/>
          <w:spacing w:val="0"/>
          <w:sz w:val="27"/>
          <w:szCs w:val="27"/>
          <w:shd w:fill="FFFFFF" w:val="clear"/>
        </w:rPr>
        <w:t>。多年的防灾减灾实践证明，防汛抗旱工作实行行政首长负责制是很成功和有效的制度安排，可以充分发挥我国的政治优势和制度优势，更好地调动各种社会资源合力抗灾，最大限度减轻灾害影响和损失。</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近年来，国家防总每年汛前都向社会通报防汛抗旱行政责任人名单，目的是为了加强社会监督，增强各级政府行政责任人防汛抗旱工作的责任感和使命感，增强责任意识和担当意识，切实做到守土有责、守土尽责、守土负责，确保人民群众生命财产安全和经济社会的可持续发展。</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今年防汛抗旱行政责任人通报跟往年比有哪些不同？</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答</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国家防总高度重视汛前防汛抗旱行政责任人通报工作，早在今年</w:t>
      </w: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月初就印发通知安排部署这项工作，</w:t>
      </w:r>
      <w:r>
        <w:rPr>
          <w:rFonts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月下旬各地均落实防汛抗旱行政责任人名单，较往年提前了将近</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个月。</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同往年相比，今年各地对防汛抗旱行政责任人的落实，思想上更加重视，力度也更大。从省级层面来看，全国有</w:t>
      </w:r>
      <w:r>
        <w:rPr>
          <w:rFonts w:cs="Verdana" w:ascii="Verdana" w:hAnsi="Verdana"/>
          <w:i w:val="false"/>
          <w:iCs w:val="false"/>
          <w:caps w:val="false"/>
          <w:smallCaps w:val="false"/>
          <w:color w:val="000000"/>
          <w:spacing w:val="0"/>
          <w:sz w:val="27"/>
          <w:szCs w:val="27"/>
          <w:shd w:fill="FFFFFF" w:val="clear"/>
        </w:rPr>
        <w:t>18</w:t>
      </w:r>
      <w:r>
        <w:rPr>
          <w:rFonts w:ascii="Verdana" w:hAnsi="Verdana" w:cs="Verdana"/>
          <w:i w:val="false"/>
          <w:iCs w:val="false"/>
          <w:caps w:val="false"/>
          <w:smallCaps w:val="false"/>
          <w:color w:val="000000"/>
          <w:spacing w:val="0"/>
          <w:sz w:val="27"/>
          <w:szCs w:val="27"/>
          <w:shd w:fill="FFFFFF" w:val="clear"/>
        </w:rPr>
        <w:t>个省（自治区、直辖市）是政府主要负责同志担任防汛抗旱行政责任人，新疆生产建设兵团也由司令员担任，省级层面主要负责同志任防汛抗旱行政责任人的比例达到</w:t>
      </w:r>
      <w:r>
        <w:rPr>
          <w:rFonts w:cs="Verdana" w:ascii="Verdana" w:hAnsi="Verdana"/>
          <w:i w:val="false"/>
          <w:iCs w:val="false"/>
          <w:caps w:val="false"/>
          <w:smallCaps w:val="false"/>
          <w:color w:val="000000"/>
          <w:spacing w:val="0"/>
          <w:sz w:val="27"/>
          <w:szCs w:val="27"/>
          <w:shd w:fill="FFFFFF" w:val="clear"/>
        </w:rPr>
        <w:t>60%</w:t>
      </w:r>
      <w:r>
        <w:rPr>
          <w:rFonts w:ascii="Verdana" w:hAnsi="Verdana" w:cs="Verdana"/>
          <w:i w:val="false"/>
          <w:iCs w:val="false"/>
          <w:caps w:val="false"/>
          <w:smallCaps w:val="false"/>
          <w:color w:val="000000"/>
          <w:spacing w:val="0"/>
          <w:sz w:val="27"/>
          <w:szCs w:val="27"/>
          <w:shd w:fill="FFFFFF" w:val="clear"/>
        </w:rPr>
        <w:t>左右。从地市级层面来看，全国</w:t>
      </w:r>
      <w:r>
        <w:rPr>
          <w:rFonts w:cs="Verdana" w:ascii="Verdana" w:hAnsi="Verdana"/>
          <w:i w:val="false"/>
          <w:iCs w:val="false"/>
          <w:caps w:val="false"/>
          <w:smallCaps w:val="false"/>
          <w:color w:val="000000"/>
          <w:spacing w:val="0"/>
          <w:sz w:val="27"/>
          <w:szCs w:val="27"/>
          <w:shd w:fill="FFFFFF" w:val="clear"/>
        </w:rPr>
        <w:t>333</w:t>
      </w:r>
      <w:r>
        <w:rPr>
          <w:rFonts w:ascii="Verdana" w:hAnsi="Verdana" w:cs="Verdana"/>
          <w:i w:val="false"/>
          <w:iCs w:val="false"/>
          <w:caps w:val="false"/>
          <w:smallCaps w:val="false"/>
          <w:color w:val="000000"/>
          <w:spacing w:val="0"/>
          <w:sz w:val="27"/>
          <w:szCs w:val="27"/>
          <w:shd w:fill="FFFFFF" w:val="clear"/>
        </w:rPr>
        <w:t>个地级行政区（地级市、地区、自治州、盟），有</w:t>
      </w:r>
      <w:r>
        <w:rPr>
          <w:rFonts w:cs="Verdana" w:ascii="Verdana" w:hAnsi="Verdana"/>
          <w:i w:val="false"/>
          <w:iCs w:val="false"/>
          <w:caps w:val="false"/>
          <w:smallCaps w:val="false"/>
          <w:color w:val="000000"/>
          <w:spacing w:val="0"/>
          <w:sz w:val="27"/>
          <w:szCs w:val="27"/>
          <w:shd w:fill="FFFFFF" w:val="clear"/>
        </w:rPr>
        <w:t>227</w:t>
      </w:r>
      <w:r>
        <w:rPr>
          <w:rFonts w:ascii="Verdana" w:hAnsi="Verdana" w:cs="Verdana"/>
          <w:i w:val="false"/>
          <w:iCs w:val="false"/>
          <w:caps w:val="false"/>
          <w:smallCaps w:val="false"/>
          <w:color w:val="000000"/>
          <w:spacing w:val="0"/>
          <w:sz w:val="27"/>
          <w:szCs w:val="27"/>
          <w:shd w:fill="FFFFFF" w:val="clear"/>
        </w:rPr>
        <w:t>个由行政主要负责同志担任防汛抗旱行政责任人，较去年增加了</w:t>
      </w:r>
      <w:r>
        <w:rPr>
          <w:rFonts w:cs="Verdana" w:ascii="Verdana" w:hAnsi="Verdana"/>
          <w:i w:val="false"/>
          <w:iCs w:val="false"/>
          <w:caps w:val="false"/>
          <w:smallCaps w:val="false"/>
          <w:color w:val="000000"/>
          <w:spacing w:val="0"/>
          <w:sz w:val="27"/>
          <w:szCs w:val="27"/>
          <w:shd w:fill="FFFFFF" w:val="clear"/>
        </w:rPr>
        <w:t>19</w:t>
      </w:r>
      <w:r>
        <w:rPr>
          <w:rFonts w:ascii="Verdana" w:hAnsi="Verdana" w:cs="Verdana"/>
          <w:i w:val="false"/>
          <w:iCs w:val="false"/>
          <w:caps w:val="false"/>
          <w:smallCaps w:val="false"/>
          <w:color w:val="000000"/>
          <w:spacing w:val="0"/>
          <w:sz w:val="27"/>
          <w:szCs w:val="27"/>
          <w:shd w:fill="FFFFFF" w:val="clear"/>
        </w:rPr>
        <w:t>个，比例达</w:t>
      </w:r>
      <w:r>
        <w:rPr>
          <w:rFonts w:cs="Verdana" w:ascii="Verdana" w:hAnsi="Verdana"/>
          <w:i w:val="false"/>
          <w:iCs w:val="false"/>
          <w:caps w:val="false"/>
          <w:smallCaps w:val="false"/>
          <w:color w:val="000000"/>
          <w:spacing w:val="0"/>
          <w:sz w:val="27"/>
          <w:szCs w:val="27"/>
          <w:shd w:fill="FFFFFF" w:val="clear"/>
        </w:rPr>
        <w:t>68%</w:t>
      </w:r>
      <w:r>
        <w:rPr>
          <w:rFonts w:ascii="Verdana" w:hAnsi="Verdana" w:cs="Verdana"/>
          <w:i w:val="false"/>
          <w:iCs w:val="false"/>
          <w:caps w:val="false"/>
          <w:smallCaps w:val="false"/>
          <w:color w:val="000000"/>
          <w:spacing w:val="0"/>
          <w:sz w:val="27"/>
          <w:szCs w:val="27"/>
          <w:shd w:fill="FFFFFF" w:val="clear"/>
        </w:rPr>
        <w:t>以上；新疆生产建设兵团</w:t>
      </w:r>
      <w:r>
        <w:rPr>
          <w:rFonts w:cs="Verdana" w:ascii="Verdana" w:hAnsi="Verdana"/>
          <w:i w:val="false"/>
          <w:iCs w:val="false"/>
          <w:caps w:val="false"/>
          <w:smallCaps w:val="false"/>
          <w:color w:val="000000"/>
          <w:spacing w:val="0"/>
          <w:sz w:val="27"/>
          <w:szCs w:val="27"/>
          <w:shd w:fill="FFFFFF" w:val="clear"/>
        </w:rPr>
        <w:t>14</w:t>
      </w:r>
      <w:r>
        <w:rPr>
          <w:rFonts w:ascii="Verdana" w:hAnsi="Verdana" w:cs="Verdana"/>
          <w:i w:val="false"/>
          <w:iCs w:val="false"/>
          <w:caps w:val="false"/>
          <w:smallCaps w:val="false"/>
          <w:color w:val="000000"/>
          <w:spacing w:val="0"/>
          <w:sz w:val="27"/>
          <w:szCs w:val="27"/>
          <w:shd w:fill="FFFFFF" w:val="clear"/>
        </w:rPr>
        <w:t>个师全部由师长担任防汛抗旱行政责任人，达到了</w:t>
      </w:r>
      <w:r>
        <w:rPr>
          <w:rFonts w:cs="Verdana" w:ascii="Verdana" w:hAnsi="Verdana"/>
          <w:i w:val="false"/>
          <w:iCs w:val="false"/>
          <w:caps w:val="false"/>
          <w:smallCaps w:val="false"/>
          <w:color w:val="000000"/>
          <w:spacing w:val="0"/>
          <w:sz w:val="27"/>
          <w:szCs w:val="27"/>
          <w:shd w:fill="FFFFFF" w:val="clear"/>
        </w:rPr>
        <w:t>100%</w:t>
      </w:r>
      <w:r>
        <w:rPr>
          <w:rFonts w:ascii="Verdana" w:hAnsi="Verdana" w:cs="Verdana"/>
          <w:i w:val="false"/>
          <w:iCs w:val="false"/>
          <w:caps w:val="false"/>
          <w:smallCaps w:val="false"/>
          <w:color w:val="000000"/>
          <w:spacing w:val="0"/>
          <w:sz w:val="27"/>
          <w:szCs w:val="27"/>
          <w:shd w:fill="FFFFFF" w:val="clear"/>
        </w:rPr>
        <w:t>。特别是北京、黑龙江、上海、江苏、浙江、安徽、山东、河南、湖北、湖南、四川、云南、陕西等</w:t>
      </w:r>
      <w:r>
        <w:rPr>
          <w:rFonts w:cs="Verdana" w:ascii="Verdana" w:hAnsi="Verdana"/>
          <w:i w:val="false"/>
          <w:iCs w:val="false"/>
          <w:caps w:val="false"/>
          <w:smallCaps w:val="false"/>
          <w:color w:val="000000"/>
          <w:spacing w:val="0"/>
          <w:sz w:val="27"/>
          <w:szCs w:val="27"/>
          <w:shd w:fill="FFFFFF" w:val="clear"/>
        </w:rPr>
        <w:t>13</w:t>
      </w:r>
      <w:r>
        <w:rPr>
          <w:rFonts w:ascii="Verdana" w:hAnsi="Verdana" w:cs="Verdana"/>
          <w:i w:val="false"/>
          <w:iCs w:val="false"/>
          <w:caps w:val="false"/>
          <w:smallCaps w:val="false"/>
          <w:color w:val="000000"/>
          <w:spacing w:val="0"/>
          <w:sz w:val="27"/>
          <w:szCs w:val="27"/>
          <w:shd w:fill="FFFFFF" w:val="clear"/>
        </w:rPr>
        <w:t>个省（直辖市）省级和地市级防汛抗旱行政责任人均由政府主要负责同志担任。同时，各省（自治区、直辖市）也要求辖区内市、县政府做好县、乡级防汛抗旱行政责任人通报工作。此外，各有关行业和部门也对相关单位防汛责任人进行了通报。</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地方政府防汛抗旱行政责任人具体有哪些职责？防汛抗旱工作中出现失职渎职造成严重后果是如何追责问责的？</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答</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根据国家防总印发的《各级地方人民政府行政首长防汛抗旱工作职责》，行政首长防汛抗旱的职责主要是：负责防汛抗旱法律法规政策的贯彻落实、防汛抗旱工程和非工程体系建设、防汛抗旱方案预案制订和实施、防汛抗旱队伍能力建设、防汛抗旱工作部署、灾后救助和恢复重建、宣传教育和舆论引导、工作纪律要求等方面。具体来说，地方各级人民政府行政首长要根据本地区汛情、旱情特点，提前安排部署防汛抗旱工作，组织开展防汛抗旱检查，督促各级各部门全面落实防汛抗旱责任和措施，加强水情旱情监测预警能力和防汛抗旱应急能力建设。根据汛情发展和预测组织指挥当地相关部门、单位等开展工程巡查防守、抢险救援等抗洪抢险行动。根据旱情发展和预测组织指挥当地引水、输水、调水、运水、打井、人工增雨等抗旱减灾行动。根据台风发展和预测组织指挥当地做好船只回港避风、海上作业人员上岸、危险区人员转移避险等防风减灾及次生灾害防范工作，做好无动力船只、沿海及海岛交通设施、旅游景点等安全管理工作。洪涝、干旱与台风灾害发生后，立即组织各方力量迅速开展救灾，保障好灾区群众生活，做好卫生防疫，尽快恢复生产，确保社会稳定。还要组织做好宣传教育工作，增强水旱灾害忧患和风险意识，提高干部群众参与防汛抗旱工作的主动性，及时回应社会关切。</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对防汛抗旱工作中的失职渎职行为，在防洪法、防汛条例和抗旱条例等相关法律法规中都有明确规定，视情节和危害后果，将予以不同程度的追责问责，构成犯罪的，依法追究刑事责任。</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去年，河南郑州</w:t>
      </w:r>
      <w:r>
        <w:rPr>
          <w:rFonts w:ascii="Verdana" w:hAnsi="Verdana" w:cs="Verdana" w:eastAsia="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7·20”</w:t>
      </w:r>
      <w:r>
        <w:rPr>
          <w:rFonts w:ascii="Verdana" w:hAnsi="Verdana" w:cs="Verdana"/>
          <w:i w:val="false"/>
          <w:iCs w:val="false"/>
          <w:caps w:val="false"/>
          <w:smallCaps w:val="false"/>
          <w:color w:val="000000"/>
          <w:spacing w:val="0"/>
          <w:sz w:val="27"/>
          <w:szCs w:val="27"/>
          <w:shd w:fill="FFFFFF" w:val="clear"/>
        </w:rPr>
        <w:t>遭受特大暴雨灾害，造成重大人员伤亡和财产损失。为查明问题、总结经验、汲取教训，经党中央批准，国务院成立河南郑州</w:t>
      </w:r>
      <w:r>
        <w:rPr>
          <w:rFonts w:ascii="Verdana" w:hAnsi="Verdana" w:cs="Verdana" w:eastAsia="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7·20”</w:t>
      </w:r>
      <w:r>
        <w:rPr>
          <w:rFonts w:ascii="Verdana" w:hAnsi="Verdana" w:cs="Verdana"/>
          <w:i w:val="false"/>
          <w:iCs w:val="false"/>
          <w:caps w:val="false"/>
          <w:smallCaps w:val="false"/>
          <w:color w:val="000000"/>
          <w:spacing w:val="0"/>
          <w:sz w:val="27"/>
          <w:szCs w:val="27"/>
          <w:shd w:fill="FFFFFF" w:val="clear"/>
        </w:rPr>
        <w:t>特大暴雨灾害调查组，由应急管理部牵头，相关部门和河南省政府参加。经过全面深入调查，查明了郑州市和有关区县（市）党委政府、部门单位履职情况及存在的问题，查明了社会广泛关注的重点事件和热点问题，并总结分析经验教训，提出了改进工作的措施建议。调查组按规定将调查报告和有关公职人员履职方面的问题线索，及时移交中央纪委国家监委追责问责。另外，多年来各地对防汛工作落实不力、防汛抢险救灾工作不到位的情况也都进行了追责问责。</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请问今年防汛抗旱防台风形势如何？国家防办、应急管理部将采取哪些应对措施？</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答</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据气象和水利部门预测，今年汛期我国气候状况总体为一般到偏差，旱涝并重，区域性、阶段性旱涝灾害明显，极端天气气候事件偏多，主要多雨区在我国北方，黄河中下游、海河、辽河、嫩江等流域可能有较重汛情，长江上游、珠江流域西江、东南沿海诸河有可能发生区域性洪水。全年登陆我国的台风个数接近常年到偏多，台风影响偏重。</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党中央、国务院高度重视防汛抗旱工作，习近平总书记多次作出重要指示，李克强总理作出重要批示。</w:t>
      </w:r>
      <w:r>
        <w:rPr>
          <w:rFonts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14</w:t>
      </w:r>
      <w:r>
        <w:rPr>
          <w:rFonts w:ascii="Verdana" w:hAnsi="Verdana" w:cs="Verdana"/>
          <w:i w:val="false"/>
          <w:iCs w:val="false"/>
          <w:caps w:val="false"/>
          <w:smallCaps w:val="false"/>
          <w:color w:val="000000"/>
          <w:spacing w:val="0"/>
          <w:sz w:val="27"/>
          <w:szCs w:val="27"/>
          <w:shd w:fill="FFFFFF" w:val="clear"/>
        </w:rPr>
        <w:t>日，国家防总召开了全国防汛抗旱工作电视电话会议，王勇国务委员对今年工作进行全面动员部署。近期，国家防总正在对七大流域重点省份、水电站安全度汛和城市防洪等工作分别开展汛前检查。在进入主汛期前还计划与湖北、吉林两省防指联合分别开展防汛演练。</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国家防办、应急管理部认真贯彻落实党中央、国务院决策部署和国家防总的要求，结合河南郑州</w:t>
      </w:r>
      <w:r>
        <w:rPr>
          <w:rFonts w:ascii="Verdana" w:hAnsi="Verdana" w:cs="Verdana" w:eastAsia="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7·20”</w:t>
      </w:r>
      <w:r>
        <w:rPr>
          <w:rFonts w:ascii="Verdana" w:hAnsi="Verdana" w:cs="Verdana"/>
          <w:i w:val="false"/>
          <w:iCs w:val="false"/>
          <w:caps w:val="false"/>
          <w:smallCaps w:val="false"/>
          <w:color w:val="000000"/>
          <w:spacing w:val="0"/>
          <w:sz w:val="27"/>
          <w:szCs w:val="27"/>
          <w:shd w:fill="FFFFFF" w:val="clear"/>
        </w:rPr>
        <w:t>特大暴雨暴露出的问题，先后印发《关于加强地方防汛抗旱应急预案修订的指导意见》和《关于加强基层防范应对极端暴雨工作的指导意见》。与中国电建、中国安能等央企协调并下发文件指导地方进行防汛抢险工作对接；综合性消防救援队伍提前进行动员部署，确保抗洪抢险力量落实到位。下一步，将继续加强统筹协调，进一步抓细抓实防汛救灾各项措施。一是突出抓好防汛抗旱准备。督促各地汛前完成应急预案修订，指导各地落实应急抢险队伍和物资，加强防汛培训演练，提高应急处突和防灾自救能力。二是突出抓好江河洪水应对。密切监视雨情汛情发展变化，特别是北方流域汛情发展变化，加强联合会商研判，及时启动应急响应。三是突出抓好极端暴雨防范。强化暴雨预警与应急响应联动，建立直达基层责任人</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叫应</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机制，健全临灾</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关、停</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刚性约束机制，果断组织人员转移避险，确保群众生命安全。四是突出抓好抢险救援救灾。统筹综合性消防救援队伍、专业抢险队伍和社会抢险救援力量，加强与解放军和武警部队协调对接，强化实战演练和联动，做好重点区域预置布防，及时开展抢险救援。做好救灾救助工作，保障受灾群众基本生活，确保灾区社会稳定。五是突出抓好指导支持。根据汛情旱情灾情发展，及时派出工作组和专家组加强指导，加大经费物资支持力度。严明防汛纪律，督促各级防汛抗旱行政责任人履职尽责，严格落实国家防总险情灾情报告制度，坚决杜绝迟报瞒报。</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近几年城市防洪排涝始终是社会关注的一个热点，为此国家防办、应急管理部采取哪些措施推动这方面工作？</w:t>
      </w:r>
    </w:p>
    <w:p>
      <w:pPr>
        <w:pStyle w:val="Style15"/>
        <w:keepNext w:val="false"/>
        <w:keepLines w:val="false"/>
        <w:widowControl/>
        <w:spacing w:lineRule="atLeast" w:line="336" w:before="100" w:after="0"/>
        <w:ind w:left="0" w:right="0" w:firstLine="27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答</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城市防洪排涝是我国防洪工作的重点。去年河南郑州</w:t>
      </w:r>
      <w:r>
        <w:rPr>
          <w:rFonts w:ascii="Verdana" w:hAnsi="Verdana" w:cs="Verdana" w:eastAsia="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7·20”</w:t>
      </w:r>
      <w:r>
        <w:rPr>
          <w:rFonts w:ascii="Verdana" w:hAnsi="Verdana" w:cs="Verdana"/>
          <w:i w:val="false"/>
          <w:iCs w:val="false"/>
          <w:caps w:val="false"/>
          <w:smallCaps w:val="false"/>
          <w:color w:val="000000"/>
          <w:spacing w:val="0"/>
          <w:sz w:val="27"/>
          <w:szCs w:val="27"/>
          <w:shd w:fill="FFFFFF" w:val="clear"/>
        </w:rPr>
        <w:t>特大暴雨灾害造成重大人员伤亡和财产损失，暴露出城市防洪排涝存在的突出问题。为此，国家防办、应急管理部针对灾害暴露出的城市排涝基础设施较薄弱、防汛体制机制不完善、基层应急处置能力不足等问题，会同有关部门扎实做好城市防洪防涝工作。</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是专门组织各地认真学习《河南郑州</w:t>
      </w:r>
      <w:r>
        <w:rPr>
          <w:rFonts w:ascii="Verdana" w:hAnsi="Verdana" w:cs="Verdana" w:eastAsia="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7·20”</w:t>
      </w:r>
      <w:r>
        <w:rPr>
          <w:rFonts w:ascii="Verdana" w:hAnsi="Verdana" w:cs="Verdana"/>
          <w:i w:val="false"/>
          <w:iCs w:val="false"/>
          <w:caps w:val="false"/>
          <w:smallCaps w:val="false"/>
          <w:color w:val="000000"/>
          <w:spacing w:val="0"/>
          <w:sz w:val="27"/>
          <w:szCs w:val="27"/>
          <w:shd w:fill="FFFFFF" w:val="clear"/>
        </w:rPr>
        <w:t>特大暴雨灾害调查报告》。国家防办印发通知，要求各地举一反三，深刻汲取教训，做好查漏补缺和改进工作。</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是压实城市防洪排涝责任。通过全国防汛抗旱行政责任人的通报，进一步压实城市防洪责任。目前，全国</w:t>
      </w:r>
      <w:r>
        <w:rPr>
          <w:rFonts w:cs="Verdana" w:ascii="Verdana" w:hAnsi="Verdana"/>
          <w:i w:val="false"/>
          <w:iCs w:val="false"/>
          <w:caps w:val="false"/>
          <w:smallCaps w:val="false"/>
          <w:color w:val="000000"/>
          <w:spacing w:val="0"/>
          <w:sz w:val="27"/>
          <w:szCs w:val="27"/>
          <w:shd w:fill="FFFFFF" w:val="clear"/>
        </w:rPr>
        <w:t>31</w:t>
      </w:r>
      <w:r>
        <w:rPr>
          <w:rFonts w:ascii="Verdana" w:hAnsi="Verdana" w:cs="Verdana"/>
          <w:i w:val="false"/>
          <w:iCs w:val="false"/>
          <w:caps w:val="false"/>
          <w:smallCaps w:val="false"/>
          <w:color w:val="000000"/>
          <w:spacing w:val="0"/>
          <w:sz w:val="27"/>
          <w:szCs w:val="27"/>
          <w:shd w:fill="FFFFFF" w:val="clear"/>
        </w:rPr>
        <w:t>个重点防洪城市的行政责任人均由城市人民政府主要负责同志担任。今年，住房城乡建设部公布了全国</w:t>
      </w:r>
      <w:r>
        <w:rPr>
          <w:rFonts w:cs="Verdana" w:ascii="Verdana" w:hAnsi="Verdana"/>
          <w:i w:val="false"/>
          <w:iCs w:val="false"/>
          <w:caps w:val="false"/>
          <w:smallCaps w:val="false"/>
          <w:color w:val="000000"/>
          <w:spacing w:val="0"/>
          <w:sz w:val="27"/>
          <w:szCs w:val="27"/>
          <w:shd w:fill="FFFFFF" w:val="clear"/>
        </w:rPr>
        <w:t>692</w:t>
      </w:r>
      <w:r>
        <w:rPr>
          <w:rFonts w:ascii="Verdana" w:hAnsi="Verdana" w:cs="Verdana"/>
          <w:i w:val="false"/>
          <w:iCs w:val="false"/>
          <w:caps w:val="false"/>
          <w:smallCaps w:val="false"/>
          <w:color w:val="000000"/>
          <w:spacing w:val="0"/>
          <w:sz w:val="27"/>
          <w:szCs w:val="27"/>
          <w:shd w:fill="FFFFFF" w:val="clear"/>
        </w:rPr>
        <w:t>座城市的排水防涝安全责任人名单，全面接受社会监督。</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是全面开展隐患排查整改。协调相关部门全面排查城市排水防涝设施、防洪工程设施特别是水库、行洪河道、蓄滞洪区、山洪灾害威胁区、城市低洼易涝区等重点部位隐患，督促有关方面及时整改。同时，要求有关方面加强调蓄空间维护和城市河道清疏，加大城市防洪工程和防涝设施建设力度，补齐基础设施短板。</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是提升城市防洪应急管理水平。组织各级防指和相关成员单位完善城市排水与内涝防范相关应急预案，建立预警与应急响应联动机制，落实各相关部门工作任务、响应程序和处置措施，及时开展预案演练；协调相关部门加强城市内涝监测预警，及时准确发布暴雨、洪涝等灾害预警信息；做好城区交通组织、疏导和应急疏散等工作；增加配备解决城市内涝的移动泵车等专用设备和水域抢险物资；加大城市防洪排涝科普宣传，增强公众防灾避险意识。</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近些年来我国极端灾害性天气越来越多，请问国家防办、应急管理部采取哪些措施强化极端暴雨防范应对？</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答</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受全球气候变化影响，近年来我国极端暴雨多发频发，给局地造成严重洪涝灾害。国家防办、应急管理部针对极端暴雨防范应对中存在的突出问题，有针对性采取了以下措施。</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是组织学习认真汲取教训。</w:t>
      </w:r>
      <w:r>
        <w:rPr>
          <w:rFonts w:cs="Verdana" w:ascii="Verdana" w:hAnsi="Verdana"/>
          <w:i w:val="false"/>
          <w:iCs w:val="false"/>
          <w:caps w:val="false"/>
          <w:smallCaps w:val="false"/>
          <w:color w:val="000000"/>
          <w:spacing w:val="0"/>
          <w:sz w:val="27"/>
          <w:szCs w:val="27"/>
          <w:shd w:fill="FFFFFF" w:val="clear"/>
        </w:rPr>
        <w:t>2021</w:t>
      </w:r>
      <w:r>
        <w:rPr>
          <w:rFonts w:ascii="Verdana" w:hAnsi="Verdana" w:cs="Verdana"/>
          <w:i w:val="false"/>
          <w:iCs w:val="false"/>
          <w:caps w:val="false"/>
          <w:smallCaps w:val="false"/>
          <w:color w:val="000000"/>
          <w:spacing w:val="0"/>
          <w:sz w:val="27"/>
          <w:szCs w:val="27"/>
          <w:shd w:fill="FFFFFF" w:val="clear"/>
        </w:rPr>
        <w:t>年河南郑州</w:t>
      </w:r>
      <w:r>
        <w:rPr>
          <w:rFonts w:ascii="Verdana" w:hAnsi="Verdana" w:cs="Verdana" w:eastAsia="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7·20”</w:t>
      </w:r>
      <w:r>
        <w:rPr>
          <w:rFonts w:ascii="Verdana" w:hAnsi="Verdana" w:cs="Verdana"/>
          <w:i w:val="false"/>
          <w:iCs w:val="false"/>
          <w:caps w:val="false"/>
          <w:smallCaps w:val="false"/>
          <w:color w:val="000000"/>
          <w:spacing w:val="0"/>
          <w:sz w:val="27"/>
          <w:szCs w:val="27"/>
          <w:shd w:fill="FFFFFF" w:val="clear"/>
        </w:rPr>
        <w:t>特大暴雨和湖北随州</w:t>
      </w:r>
      <w:r>
        <w:rPr>
          <w:rFonts w:ascii="Verdana" w:hAnsi="Verdana" w:cs="Verdana" w:eastAsia="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8·12”</w:t>
      </w:r>
      <w:r>
        <w:rPr>
          <w:rFonts w:ascii="Verdana" w:hAnsi="Verdana" w:cs="Verdana"/>
          <w:i w:val="false"/>
          <w:iCs w:val="false"/>
          <w:caps w:val="false"/>
          <w:smallCaps w:val="false"/>
          <w:color w:val="000000"/>
          <w:spacing w:val="0"/>
          <w:sz w:val="27"/>
          <w:szCs w:val="27"/>
          <w:shd w:fill="FFFFFF" w:val="clear"/>
        </w:rPr>
        <w:t>特大暴雨均造成了重大人员伤亡，灾害防御过程中暴露出许多问题，国务院专门就河南郑州</w:t>
      </w:r>
      <w:r>
        <w:rPr>
          <w:rFonts w:ascii="Verdana" w:hAnsi="Verdana" w:cs="Verdana" w:eastAsia="Verdana"/>
          <w:i w:val="false"/>
          <w:iCs w:val="false"/>
          <w:caps w:val="false"/>
          <w:smallCaps w:val="false"/>
          <w:color w:val="000000"/>
          <w:spacing w:val="0"/>
          <w:sz w:val="27"/>
          <w:szCs w:val="27"/>
          <w:shd w:fill="FFFFFF" w:val="clear"/>
        </w:rPr>
        <w:t>“</w:t>
      </w:r>
      <w:r>
        <w:rPr>
          <w:rFonts w:cs="Verdana" w:ascii="Verdana" w:hAnsi="Verdana"/>
          <w:i w:val="false"/>
          <w:iCs w:val="false"/>
          <w:caps w:val="false"/>
          <w:smallCaps w:val="false"/>
          <w:color w:val="000000"/>
          <w:spacing w:val="0"/>
          <w:sz w:val="27"/>
          <w:szCs w:val="27"/>
          <w:shd w:fill="FFFFFF" w:val="clear"/>
        </w:rPr>
        <w:t>7·20”</w:t>
      </w:r>
      <w:r>
        <w:rPr>
          <w:rFonts w:ascii="Verdana" w:hAnsi="Verdana" w:cs="Verdana"/>
          <w:i w:val="false"/>
          <w:iCs w:val="false"/>
          <w:caps w:val="false"/>
          <w:smallCaps w:val="false"/>
          <w:color w:val="000000"/>
          <w:spacing w:val="0"/>
          <w:sz w:val="27"/>
          <w:szCs w:val="27"/>
          <w:shd w:fill="FFFFFF" w:val="clear"/>
        </w:rPr>
        <w:t>特大暴雨灾害组织调查，总结分析教训，提出了改进工作的措施建议。为此，国家防办专门印发通知，要求各地认真组织学习，逐项对照问题和教训，深入查找差距，补齐短板弱项，健全工作机制，并结合各地实际，切实做好查漏补缺改进工作。</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是加强指导提升基层防范应对能力。针对极端暴雨防范中存在的突出问题，国家防办专门印发《关于加强基层防范应对极端暴雨工作的指导意见》，从责任落实、隐患排查、预案修订、预警</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叫应</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转移避险、抢险队伍、物资储备、培训演练等方面提出明确要求，保障在极端暴雨导致</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断路、断电、断通信</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形成救援孤岛的情况下，基层一线能够先期处置突发险情灾情，努力实现</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不死人、少伤人</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目标，最大限度减轻灾害损失。</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是加强预警与应急响应联动。针对防汛实践中极端暴雨的特点和灾害防御中的薄弱环节，国家防总考虑将</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大范围、高强度、可能致灾的强降雨预警信息</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纳入启动应急响应的条件，进一步完善预警与应急响应联动机制。同时，要求各地防指统筹考虑气象水文预报预警和灾害预防，科学建立预警信息与应急响应间的联动机制，尽可能做到应急响应启动关口前移。</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是加强联合会商及时研判风险。国家防办、应急管理部密切监视天气发展变化，加强与中国气象局、水利部、自然资源部等部门的联合会商研判，及时调度相关省防指、应急管理厅、消防救援总队等。今年入汛以来，国家防办已发出</w:t>
      </w:r>
      <w:r>
        <w:rPr>
          <w:rFonts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期防汛抗旱提示信息，督促地方切实做好防范应对各项工作。</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问</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不久前，菲律宾遭受热带风暴</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鲇鱼</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袭击，造成重大人员伤亡和财产损失，请问今年我国将如何加强台风防御工作？</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答</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我国是世界上受台风灾害影响最为严重的国家之一。据气象预测，今年登陆我国的台风个数接近常年到偏多，台风影响偏重。党中央、国务院高度重视防台风工作，习近平总书记多次对防汛防台风工作作出重要指示，国家防办、应急管理部将认真贯彻落实党中央、国务院决策部署，统筹协调各级各部门共同做好防台风各项工作。</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是全面落实责任。压紧压实以地方行政首长负责制为核心的各项责任制，抓紧落实</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省领导包市、市领导包县、县领导包镇、镇领导包村</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防台风领导组织责任。全面落实水利、自然资源、住建、交通、农业农村、能源等部门的行业监管和防台风安全责任。</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是抓紧完善预案。组织各级各部门立足于防早、防重，抓紧修订防台风预案，建立气象预警与应急响应联动机制，明确台风来临前的停工、停产、停运、停业、停课等刚性约束措施。各地指导乡镇（街道）、村（社区）制定简单明了、易操作的防台风应急预案，重点明确预警信号和人员转移措施。</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是深入隐患排查。组织相关部门全面摸清山洪灾害风险区、地质灾害隐患点等危险区域人员，加强铁皮屋、危房、在建工地的安全检查，</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点一策</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落实人员转移避险方案；加强海上防台风管理，强化异地渔船管控，落实</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三无</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渔船的基层管理责任；加强城市内涝风险隐患清单管理</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强化低洼易涝地区、地下空间、下沉立交和隧道等薄弱部位的防守管控。</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四是强化预警响应。组织相关部门加强中长期预测预报，尽可能延长台风及其次生灾害预见期；着力提高短临预警的时效性、针对性和精准度，提升小流域和乡镇（街道）行政区域的预报水平；建立直达基层责任人的临灾暴雨预警</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叫应</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机制；滚动组织联合会商研判，密切掌握灾害发展态势，及时启动应急响应，狠抓措施落实。</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五是做好转移避险。健全逐人落实、逐户对接的安全转移机制，进一步细化转移避险措施，科学设定转移路线，落实老幼病残等重点人群的</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对一</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转移避险，台风来临前组织风险区群众转移避险，做到应转尽转、应转早转，并加强安全管控。</w:t>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r>
    </w:p>
    <w:p>
      <w:pPr>
        <w:pStyle w:val="Style15"/>
        <w:keepNext w:val="false"/>
        <w:keepLines w:val="false"/>
        <w:widowControl/>
        <w:spacing w:lineRule="atLeast" w:line="336" w:before="100" w:after="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45:30Z</dcterms:created>
  <dc:creator>Administrator</dc:creator>
  <dc:description/>
  <dc:language>en-US</dc:language>
  <cp:lastModifiedBy>Administrator</cp:lastModifiedBy>
  <dcterms:modified xsi:type="dcterms:W3CDTF">2023-11-03T03: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4880481A94AB0957430AFCC853798_13</vt:lpwstr>
  </property>
  <property fmtid="{D5CDD505-2E9C-101B-9397-08002B2CF9AE}" pid="3" name="KSOProductBuildVer">
    <vt:lpwstr>2052-12.1.0.15712</vt:lpwstr>
  </property>
  <property fmtid="{D5CDD505-2E9C-101B-9397-08002B2CF9AE}" pid="4" name="commondata">
    <vt:lpwstr>commondata</vt:lpwstr>
  </property>
</Properties>
</file>