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人就业登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人力资源社会保障部关于修改《就业服务与就业管理规定》的决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月，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号）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《河南省就业登记和失业登记管理暂行办法》（豫人社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劳动者从事单位就业、个体经营或灵活就业的，本人在就业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日内，可在到常住地、户籍地、就业地、参保地，就近选择公共就业服务机构申报就业登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劳动者从事单位就业、个体经营或灵活就业的，本人在就业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日内，可在到常住地、户籍地、就业地、参保地，就近选择公共就业服务机构申报就业登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2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