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供养亲属抚恤金申领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中华人民共和国社会保险法》第三十八条：因工伤发生的下列费用，按照国家规定从工伤保险基金中支付：…… （八）因工死亡的，其遗属领取的丧葬补助金、供养亲属抚恤金和因工死亡补助金……。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工伤保险条例》（中华人民共和国国务院令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8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第三十九条：职工因工死亡，其近亲属按照下列规定从工伤保险 基金领取丧葬补助金、供养亲属抚恤金和一次性工亡补助金：……（二）供养亲属抚恤金按照职工本人工资的一定比例 发给由因工死亡职工生前提供主要生活来源、无劳动能力的亲属。标准为：配偶每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其他亲属每人每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孤寡 老人或者孤儿每人每月在上述标准的基础上增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核定的各供养亲属的抚恤金之和不应高于因工死亡职工生前的工资 。供养亲属的具体范围由国务院社会保险行政部门规定……第四十一条：职工因工外出期间发生事故或者在抢险救灾中 下落不明的，从事故发生当月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月内照发工资，从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月起停发工资，由工伤保险基金向其供养亲属按月支付供养 亲属抚恤金……。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关于印发工伤保险经办规程的通知》（人社部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第七十条：申请领取供养亲属抚恤金的，应提供以下 资料：（一）居民身份证原件及复印件；（二）与工亡职工关系证明；（三）依靠工亡职工生前提供主要生活来源的证 明；（四）完全丧失劳动能力的提供劳动能力鉴定结论书；（五）孤儿、孤寡老人提供民政部门相关证明；（六）在校 学生提供学校就读证明；（七）省、自治区、直辖市经办机构规定的其他证件和资料。供养亲属范围和条件根据国务院 社会保险行政部门有关规定确定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享受因工死亡待遇的人员其亲属符合供养亲属条件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伤（亡）待遇申请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ab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亲属关系证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部门核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ab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无生活来源收入承诺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送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并通过现场领取或邮寄方式送达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通过电话、短信、邮件通知办事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8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