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lang w:val="en-US" w:eastAsia="zh-CN"/>
        </w:rPr>
        <w:t>张潘镇重大</w:t>
      </w:r>
      <w:r>
        <w:rPr>
          <w:sz w:val="44"/>
          <w:szCs w:val="52"/>
        </w:rPr>
        <w:t>节</w:t>
      </w:r>
      <w:r>
        <w:rPr>
          <w:sz w:val="44"/>
          <w:szCs w:val="52"/>
          <w:lang w:eastAsia="zh-CN"/>
        </w:rPr>
        <w:t>日</w:t>
      </w:r>
      <w:r>
        <w:rPr>
          <w:sz w:val="44"/>
          <w:szCs w:val="52"/>
        </w:rPr>
        <w:t>期间安全生产隐患排查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安全无小事，责任重泰山。贯彻落实省、市、区关于当前做好安全生产排查的要求，</w:t>
      </w:r>
      <w:r>
        <w:rPr>
          <w:sz w:val="30"/>
          <w:szCs w:val="30"/>
          <w:lang w:eastAsia="zh-CN"/>
        </w:rPr>
        <w:t>张潘镇</w:t>
      </w:r>
      <w:r>
        <w:rPr>
          <w:sz w:val="30"/>
          <w:szCs w:val="30"/>
          <w:lang w:val="en-US" w:eastAsia="zh-CN"/>
        </w:rPr>
        <w:t>镇积极</w:t>
      </w:r>
      <w:r>
        <w:rPr>
          <w:sz w:val="30"/>
          <w:szCs w:val="30"/>
        </w:rPr>
        <w:t>开展安全生产排查工作，按照源头治理、精准管理、科学预防、持续改进的要求，有效防范和遏制各类安全事故的发生，营造全</w:t>
      </w:r>
      <w:r>
        <w:rPr>
          <w:sz w:val="30"/>
          <w:szCs w:val="30"/>
          <w:lang w:val="en-US" w:eastAsia="zh-CN"/>
        </w:rPr>
        <w:t>镇</w:t>
      </w:r>
      <w:r>
        <w:rPr>
          <w:sz w:val="30"/>
          <w:szCs w:val="30"/>
        </w:rPr>
        <w:t>安全稳定的生产环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辖区内企业进行安全检查和消防安全隐患排查，重点围绕场所是否存放有易燃易爆物品、消防器材配备情况、以及用火用电是否安全等一系列的安全问题，并叮嘱企业责任人一定要注意用火、用电、用气安全，要定期检查内部电气线路，自觉排查整改各类安全隐患问题，避免事故的发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排查中，要求企业高度重视安全生产工作，全面排查梳理风险隐患点，对发现的问题要建立台账清单，逐一明确整改责任、措施和时限，并督促相关企业对照清单自查自改，建立健全日常管控和应急处置机制，同时分系统组织开展企业安全教育培训，进一步强化源头防控，严格安全生产各环节管理，提高应急处置能力，及时有效消除风险隐患，牢牢守住安全生产底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9:17Z</dcterms:created>
  <dc:creator>Administrator</dc:creator>
  <dc:description/>
  <dc:language>en-US</dc:language>
  <cp:lastModifiedBy>Administrator</cp:lastModifiedBy>
  <dcterms:modified xsi:type="dcterms:W3CDTF">2024-07-05T0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8D5F5D7046F3B5D55156435C837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