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评选许昌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建安区</w:t>
      </w:r>
      <w:r>
        <w:rPr>
          <w:rFonts w:ascii="黑体" w:hAnsi="黑体" w:cs="黑体" w:eastAsia="黑体"/>
          <w:color w:val="000000"/>
          <w:sz w:val="44"/>
          <w:szCs w:val="44"/>
        </w:rPr>
        <w:t>中小学三好学生、优秀学生干部和先进班集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70" w:before="0" w:after="0"/>
        <w:ind w:left="0" w:right="0" w:hanging="0"/>
        <w:jc w:val="both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乡镇中心学校、局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一步加强和改进未成年人思想道德建设，积极培育和践行社会主义核心价值观，宣传和表彰学生身边的先进典型，充分发挥先进典型在德育工作中的示范带动作用，促进广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德、智、体、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健康发展，成为合格的社会主义事业建设者和接班人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市教育局、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区教体局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sz w:val="32"/>
        </w:rPr>
        <w:t>开展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--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度许昌市、建安区中小学</w:t>
      </w:r>
      <w:r>
        <w:rPr>
          <w:rFonts w:ascii="仿宋_GB2312;仿宋" w:hAnsi="仿宋_GB2312;仿宋" w:cs="宋体" w:eastAsia="仿宋_GB2312;仿宋"/>
          <w:color w:val="000000"/>
          <w:sz w:val="32"/>
        </w:rPr>
        <w:t>三好学生、优秀学生干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先进班集体</w:t>
      </w:r>
      <w:r>
        <w:rPr>
          <w:rFonts w:ascii="仿宋_GB2312;仿宋" w:hAnsi="仿宋_GB2312;仿宋" w:cs="宋体" w:eastAsia="仿宋_GB2312;仿宋"/>
          <w:color w:val="000000"/>
          <w:sz w:val="32"/>
        </w:rPr>
        <w:t>评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color w:val="000000"/>
          <w:sz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、评选范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三好学生和优秀学生干部的评选范围包括全日制普通初中、普通高中</w:t>
      </w:r>
      <w:r>
        <w:rPr>
          <w:b/>
          <w:bCs/>
          <w:color w:val="000000"/>
          <w:u w:val="none"/>
        </w:rPr>
        <w:t>在籍</w:t>
      </w:r>
      <w:r>
        <w:rPr>
          <w:color w:val="000000"/>
        </w:rPr>
        <w:t>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先进班集体的评选范围</w:t>
      </w:r>
      <w:r>
        <w:rPr>
          <w:color w:val="000000"/>
          <w:lang w:eastAsia="zh-CN"/>
        </w:rPr>
        <w:t>为</w:t>
      </w:r>
      <w:r>
        <w:rPr>
          <w:color w:val="000000"/>
          <w:lang w:val="en-US" w:eastAsia="zh-CN"/>
        </w:rPr>
        <w:t>全区</w:t>
      </w:r>
      <w:r>
        <w:rPr>
          <w:color w:val="000000"/>
          <w:lang w:eastAsia="zh-CN"/>
        </w:rPr>
        <w:t>中小学校学生</w:t>
      </w:r>
      <w:r>
        <w:rPr>
          <w:color w:val="000000"/>
        </w:rPr>
        <w:t>班</w:t>
      </w:r>
      <w:r>
        <w:rPr>
          <w:color w:val="000000"/>
          <w:lang w:eastAsia="zh-CN"/>
        </w:rPr>
        <w:t>集体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综合分析在籍学生人数、学校和班级数量等因素，按比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乡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直中小学校进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额分配，具体名额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许昌市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建安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三好学生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</w:rPr>
        <w:t>德智体美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劳</w:t>
      </w:r>
      <w:r>
        <w:rPr>
          <w:rFonts w:ascii="仿宋_GB2312;仿宋" w:hAnsi="仿宋_GB2312;仿宋" w:cs="宋体" w:eastAsia="仿宋_GB2312;仿宋"/>
          <w:color w:val="000000"/>
          <w:sz w:val="32"/>
        </w:rPr>
        <w:t>诸方面全面发展，在同学中起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</w:rPr>
        <w:t>热爱社会主义祖国，热爱中国共产党，政治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思想</w:t>
      </w:r>
      <w:r>
        <w:rPr>
          <w:rFonts w:ascii="仿宋_GB2312;仿宋" w:hAnsi="仿宋_GB2312;仿宋" w:cs="宋体" w:eastAsia="仿宋_GB2312;仿宋"/>
          <w:color w:val="000000"/>
          <w:sz w:val="32"/>
        </w:rPr>
        <w:t>上积极追求进步，具有高尚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</w:rPr>
        <w:t>热爱集体，尊敬师长，团结同学，乐于助人，遵守社会公德，模范遵守中小学生《守则》和《日常行为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</w:rPr>
        <w:t>学习目的明确，态度端正，刻苦钻研，勤于思考，学习成绩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</w:rPr>
        <w:t>积极参加集体活动和公益劳动，努力锻炼身体，身心健康。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学生《国家学生体质健康标准》测试成绩达到良好及以上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许昌市三好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获得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级“三好学生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表彰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安区三好学生获得过乡、校级“三好学生”表彰（乡镇中心校级、局直学校校级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许昌市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建安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优秀学生干部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备上述三好学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</w:rPr>
        <w:t>承担班级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</w:rPr>
        <w:t>学校管理工作任务，具有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较强</w:t>
      </w:r>
      <w:r>
        <w:rPr>
          <w:rFonts w:ascii="仿宋_GB2312;仿宋" w:hAnsi="仿宋_GB2312;仿宋" w:cs="宋体" w:eastAsia="仿宋_GB2312;仿宋"/>
          <w:color w:val="000000"/>
          <w:sz w:val="32"/>
        </w:rPr>
        <w:t>的组织协调能力，工作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能力突出；</w:t>
      </w:r>
      <w:r>
        <w:rPr>
          <w:rFonts w:ascii="仿宋_GB2312;仿宋" w:hAnsi="仿宋_GB2312;仿宋" w:cs="宋体" w:eastAsia="仿宋_GB2312;仿宋"/>
          <w:color w:val="000000"/>
          <w:sz w:val="32"/>
        </w:rPr>
        <w:t>乐于奉献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</w:rPr>
        <w:t>在同学中有较高威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许昌市优秀学生干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获得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级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优秀学生干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表彰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安区优秀学生干部获得过乡、校级“优秀学生干部”表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eastAsia="zh-CN"/>
        </w:rPr>
        <w:t>许昌市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lang w:val="en-US" w:eastAsia="zh-CN"/>
        </w:rPr>
        <w:t>建安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先进班集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思想政治好。班集体全体成员热爱党和祖国，拥护党的路线、方针、政策；积极开展政治学习，践行社会主义核心价值观，具有团结友爱，互帮互助的良好风尚；班集体育人目标明确，有共同的成长愿景，成员集体荣誉感、责任感强。（提供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班级体制好。班级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班委会、团支部或少先队等组织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建设完善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组织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目标明确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管理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职责清晰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形成有全员参与的班级治理格局；班级规章制度规范、健全，能够有效落实到位；班干部政治立场坚定、以身作则、模范履职、乐于奉献，能有效辅助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班主任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做好班级管理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提供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班级学风好。集体成员学习目标明确、态度端正，具有勤于学习、善于思考、乐于钻研、敏于实践的良好学风；学业基础扎实、关键能力过硬、必备品格优良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班级综合表现位列年级前三分之一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获得过乡（镇）中心校以上教育部门颁发的先进荣誉奖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局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直学校获得过校级及以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颁发的先进荣誉奖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提供佐证材料，证书复印件数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班级活动好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积极开展主题教育活动，每学期至少有质量较高的教育活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主题班会三次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以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积极组织开展各种有益的文体活动，社会实践活动和志愿服务活动等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认真上好两操、一课，积极组织参加阳光大课间活动，学生近视率明显下降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班级在集会、做操、外出、课间活动中纪律良好，表现突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。在各种班集体文体活动评比中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获过奖励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提供佐证材料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证书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复印件数量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班级内务好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教室卫生保持清洁，教学和清扫用具放置整齐，室内布置得当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文化氛围浓厚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教室门窗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干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净整洁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学生物品摆放整齐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。分包卫生区经常保持整洁，班级卫生在学校评比中获过奖励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提供佐证材料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证书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复印件数量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班主任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履职好。班主任带班理念先进、治班方略科学，具有良好的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职业道德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和较高的专业素养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履行岗位职责成绩显著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社会及家长满意度高，本年度内未出现班级管理投诉事件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提供佐证材料和学校出具的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遵纪守法好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能积极落实学校各项规章制度，本年度内无体罚、变相体罚学生和驱赶、变相驱赶学生现象发生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班级学生辍学率低于国家规定的标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无乱收费行为，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无安全责任事故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和校园欺凌事件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无其它严重违犯校规校纪的行为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可与第六条合并出具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lang w:eastAsia="zh-CN"/>
        </w:rPr>
        <w:t>四</w:t>
      </w:r>
      <w:r>
        <w:rPr>
          <w:rFonts w:ascii="黑体" w:hAnsi="黑体" w:cs="宋体" w:eastAsia="黑体"/>
          <w:color w:val="000000"/>
          <w:sz w:val="32"/>
        </w:rPr>
        <w:t>、评选</w:t>
      </w:r>
      <w:r>
        <w:rPr>
          <w:rFonts w:ascii="黑体" w:hAnsi="黑体" w:cs="宋体" w:eastAsia="黑体"/>
          <w:color w:val="000000"/>
          <w:sz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（一）坚持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各乡镇中心校、局直学校要坚持公平、公正、公开的原则，根据普通中小学校的发展情况，研究确定名额分配办法，并予以公布。名额分配办法要统筹考虑均衡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0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二</w:t>
      </w:r>
      <w:r>
        <w:rPr>
          <w:rFonts w:eastAsia="楷体" w:cs="楷体" w:ascii="楷体" w:hAnsi="楷体"/>
          <w:b/>
          <w:bCs/>
          <w:color w:val="000000"/>
          <w:sz w:val="32"/>
          <w:szCs w:val="30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严格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指标分配学校要严格按照评选条件，领导班子集体研究择优确定推荐对象，并在本单位进行公示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各乡镇中心校、局直学校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对上报的拟推荐对象认真审核，重点审查其资格条件和产生程序；在审核的基础上，由单位负责人办公会议集体研究决定拟推荐对象名单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（三）市级、区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市级中小学三好学生、优秀学生干部的评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由各县（市、区）教体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（育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局、市直各学校按照分配名额，参照评选条件，逐级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等额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推荐上报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市级先进班集体的评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为差额评选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学校在民主评议基础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上报县级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教育行政部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，县级教育行政部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初选后按照分配名额等额推荐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连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佐证材料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上报市教育局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。市教育局将组织专家对各地、各校推荐材料进行综合评审，确定拟表彰对象，并进行公示。根据公示情况，确定表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中小学三好学生、优秀学生干部的评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由各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乡镇中心校、局直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各学校按照分配名额，参照评选条件，逐级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等额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推荐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初审后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连同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佐证材料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上报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教育局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教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体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eastAsia="zh-CN"/>
        </w:rPr>
        <w:t>局将组织专家对各地、各校推荐材料进行综合评审，确定拟表彰对象，并进行公示。根据公示情况，确定表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  <w:lang w:eastAsia="zh-CN"/>
        </w:rPr>
        <w:t>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（一）各乡镇中心校、局直各学校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优秀学生干部及先进班集体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选工作报告（内容包含评选程序、公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人员名单（以正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负责人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许昌市普通初、高中三好学生、优秀学生干部汇总表》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建安区普通初、高中三好学生、优秀学生干部汇总表》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许昌市先进班集体汇总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建安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先进班集体汇总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（二）三好学生、优秀学生干部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许昌市普通初、高中三好学生、优秀学生干部登记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建安区普通初、高中三好学生、优秀学生干部登记表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一式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0"/>
          <w:lang w:val="en-US" w:eastAsia="zh-CN"/>
        </w:rPr>
        <w:t>（三）先进班集体提交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许昌市中小学先进班集体登记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正反打印，一式一份）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《建安区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中小学先进班集体登记表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》（附件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，正反打印，一式一份）；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对照评选条件，依次按照思想政治好、班级体制好、班级学风好、班级活动好、班级内务好、班主任履职好和遵纪守法好，分六项整理材料，每项单独设置目录，最后合在一起装订成一册（不超过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页），一式一份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0"/>
          <w:lang w:val="en-US" w:eastAsia="zh-CN"/>
        </w:rPr>
        <w:t>材料整理不符合要求者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</w:rPr>
        <w:t>、</w:t>
      </w:r>
      <w:r>
        <w:rPr>
          <w:rFonts w:ascii="黑体" w:hAnsi="黑体" w:eastAsia="黑体"/>
          <w:color w:val="000000"/>
          <w:sz w:val="32"/>
          <w:lang w:eastAsia="zh-CN"/>
        </w:rPr>
        <w:t>工作</w:t>
      </w:r>
      <w:r>
        <w:rPr>
          <w:rFonts w:ascii="黑体" w:hAnsi="黑体" w:eastAsia="黑体"/>
          <w:color w:val="000000"/>
          <w:sz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宋体"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（一）严格评选程序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各乡镇中心校、局直</w:t>
      </w:r>
      <w:r>
        <w:rPr>
          <w:rFonts w:eastAsia="仿宋_GB2312;仿宋"/>
          <w:color w:val="000000"/>
          <w:sz w:val="32"/>
        </w:rPr>
        <w:t>各学校接到通知后，</w:t>
      </w:r>
      <w:r>
        <w:rPr>
          <w:rFonts w:eastAsia="仿宋_GB2312;仿宋"/>
          <w:color w:val="000000"/>
          <w:sz w:val="32"/>
          <w:lang w:eastAsia="zh-CN"/>
        </w:rPr>
        <w:t>要</w:t>
      </w:r>
      <w:r>
        <w:rPr>
          <w:rFonts w:eastAsia="仿宋_GB2312;仿宋"/>
          <w:color w:val="000000"/>
          <w:sz w:val="32"/>
        </w:rPr>
        <w:t>按照公开、公正、公平的原则，把评选条件和分配名额予以公开，严格按照分配名额进行评选，并把评选结果向全</w:t>
      </w:r>
      <w:r>
        <w:rPr>
          <w:rFonts w:eastAsia="仿宋_GB2312;仿宋"/>
          <w:color w:val="000000"/>
          <w:sz w:val="32"/>
          <w:lang w:val="en-US" w:eastAsia="zh-CN"/>
        </w:rPr>
        <w:t>乡、全</w:t>
      </w:r>
      <w:r>
        <w:rPr>
          <w:rFonts w:eastAsia="仿宋_GB2312;仿宋"/>
          <w:color w:val="000000"/>
          <w:sz w:val="32"/>
        </w:rPr>
        <w:t>校师生公布，公示期一周。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lang w:val="en-US" w:eastAsia="zh-CN"/>
        </w:rPr>
        <w:t>各乡镇中心校、局直学校</w:t>
      </w:r>
      <w:r>
        <w:rPr>
          <w:rFonts w:eastAsia="仿宋_GB2312;仿宋"/>
          <w:color w:val="000000"/>
          <w:sz w:val="32"/>
        </w:rPr>
        <w:t>对上报的三好学生、优秀学生干部和先进班集体要严格把关审核，以正式文件形式将名单上报</w:t>
      </w:r>
      <w:r>
        <w:rPr>
          <w:rFonts w:eastAsia="仿宋_GB2312;仿宋"/>
          <w:color w:val="000000"/>
          <w:sz w:val="32"/>
          <w:lang w:val="en-US" w:eastAsia="zh-CN"/>
        </w:rPr>
        <w:t>区</w:t>
      </w:r>
      <w:r>
        <w:rPr>
          <w:rFonts w:eastAsia="仿宋_GB2312;仿宋"/>
          <w:color w:val="000000"/>
          <w:sz w:val="32"/>
        </w:rPr>
        <w:t>教</w:t>
      </w:r>
      <w:r>
        <w:rPr>
          <w:rFonts w:eastAsia="仿宋_GB2312;仿宋"/>
          <w:color w:val="000000"/>
          <w:sz w:val="32"/>
          <w:lang w:val="en-US" w:eastAsia="zh-CN"/>
        </w:rPr>
        <w:t>体</w:t>
      </w:r>
      <w:r>
        <w:rPr>
          <w:rFonts w:eastAsia="仿宋_GB2312;仿宋"/>
          <w:color w:val="000000"/>
          <w:sz w:val="32"/>
        </w:rPr>
        <w:t>局，对违反评选规定弄虚作假和违规操作者，一经查实，取消评选资格，并对责任人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lang w:val="en-US" w:eastAsia="zh-CN"/>
        </w:rPr>
        <w:t>（二）按时报送材料。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各乡镇中心校、局直学校分别于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日前报送市级推荐材料、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日前报送区级推荐材料，</w:t>
      </w:r>
      <w:r>
        <w:rPr>
          <w:rFonts w:ascii="Times New Roman" w:hAnsi="Times New Roman" w:cs="Times New Roman" w:eastAsia="仿宋_GB2312;仿宋"/>
          <w:color w:val="000000"/>
          <w:sz w:val="32"/>
        </w:rPr>
        <w:t>统一上报至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区教体局基础教育股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X519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color w:val="000000"/>
          <w:sz w:val="32"/>
        </w:rPr>
        <w:t>；同时报送电子文档至电子邮箱（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邮件标注清楚单位及材料名称，</w:t>
      </w:r>
      <w:r>
        <w:rPr>
          <w:rFonts w:ascii="Times New Roman" w:hAnsi="Times New Roman" w:cs="Times New Roman" w:eastAsia="仿宋_GB2312;仿宋"/>
          <w:color w:val="000000"/>
          <w:sz w:val="32"/>
        </w:rPr>
        <w:t>确保电子版材料与纸质版完全一致）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lang w:eastAsia="zh-CN"/>
        </w:rPr>
        <w:t>逾期未报，不再提醒通知，按弃权处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宁 宇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191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  <w:lang w:val="en-US" w:eastAsia="zh-CN"/>
          </w:rPr>
          <w:t>xcxjyg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sz w:val="32"/>
        </w:rPr>
        <w:t>1.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--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32"/>
        </w:rPr>
        <w:t>许昌市三好学生、优秀学生干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</w:rPr>
        <w:t>先进班集体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.</w:t>
      </w:r>
      <w:bookmarkStart w:id="0" w:name="OLE_LINK3"/>
      <w:bookmarkEnd w:id="0"/>
      <w:r>
        <w:rPr>
          <w:rFonts w:ascii="仿宋_GB2312;仿宋" w:hAnsi="仿宋_GB2312;仿宋" w:cs="宋体" w:eastAsia="仿宋_GB2312;仿宋"/>
          <w:color w:val="000000"/>
          <w:spacing w:val="-6"/>
          <w:sz w:val="32"/>
        </w:rPr>
        <w:t>许昌市普通初、高中三好学生、优秀学生干部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</w:rPr>
        <w:t>许昌市中小学先进班集体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</w:rPr>
        <w:t>许昌市普通初、高中三好学生、优秀学生干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</w:rPr>
        <w:t>许昌市先进班集体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6.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--20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年度建安区</w:t>
      </w:r>
      <w:r>
        <w:rPr>
          <w:rFonts w:ascii="仿宋_GB2312;仿宋" w:hAnsi="仿宋_GB2312;仿宋" w:cs="宋体" w:eastAsia="仿宋_GB2312;仿宋"/>
          <w:color w:val="000000"/>
          <w:sz w:val="32"/>
        </w:rPr>
        <w:t>三好学生、优秀学生干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</w:rPr>
        <w:t>先进班集体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18" w:right="0" w:hanging="128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lang w:val="en-US" w:eastAsia="zh-CN"/>
        </w:rPr>
        <w:t>建安区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</w:rPr>
        <w:t>普通初、高中三好学生、优秀学生干部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04" w:right="0" w:hanging="30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建安区</w:t>
      </w:r>
      <w:r>
        <w:rPr>
          <w:rFonts w:ascii="仿宋_GB2312;仿宋" w:hAnsi="仿宋_GB2312;仿宋" w:cs="宋体" w:eastAsia="仿宋_GB2312;仿宋"/>
          <w:color w:val="000000"/>
          <w:sz w:val="32"/>
        </w:rPr>
        <w:t>中小学先进班集体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right="0" w:hanging="160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建安区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</w:rPr>
        <w:t>普通初、高中三好学生、优秀学生干部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建安区</w:t>
      </w:r>
      <w:r>
        <w:rPr>
          <w:rFonts w:ascii="仿宋_GB2312;仿宋" w:hAnsi="仿宋_GB2312;仿宋" w:cs="宋体" w:eastAsia="仿宋_GB2312;仿宋"/>
          <w:color w:val="000000"/>
          <w:sz w:val="32"/>
        </w:rPr>
        <w:t>先进班集体汇总表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--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</w:rPr>
        <w:t>许昌市三好学生、优秀学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干部和先进班集体名额分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9"/>
        <w:gridCol w:w="1316"/>
        <w:gridCol w:w="1318"/>
        <w:gridCol w:w="1316"/>
        <w:gridCol w:w="1318"/>
      </w:tblGrid>
      <w:tr>
        <w:trPr>
          <w:trHeight w:val="41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en-US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班集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2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优干</w:t>
            </w:r>
          </w:p>
        </w:tc>
      </w:tr>
      <w:tr>
        <w:trPr>
          <w:trHeight w:val="4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椹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李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官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女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高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高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实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街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街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路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水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街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潩水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许昌新城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B3:B32)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13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C3:C32)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45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D3:D31)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4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E3:E31)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32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F3:F31) \* MERGEFORMAT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3</w:t>
            </w:r>
            <w:r/>
            <w:r>
              <w:rPr>
                <w:sz w:val="28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许昌市普通初、高中三好学生、优秀学生干部登记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县（市、区）：                           学校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"/>
        <w:gridCol w:w="552"/>
        <w:gridCol w:w="1209"/>
        <w:gridCol w:w="889"/>
        <w:gridCol w:w="891"/>
        <w:gridCol w:w="905"/>
        <w:gridCol w:w="914"/>
        <w:gridCol w:w="170"/>
        <w:gridCol w:w="299"/>
        <w:gridCol w:w="552"/>
        <w:gridCol w:w="538"/>
        <w:gridCol w:w="912"/>
      </w:tblGrid>
      <w:tr>
        <w:trPr>
          <w:trHeight w:val="62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评选类别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（市、区）教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局意见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市教育局意见</w:t>
            </w:r>
          </w:p>
        </w:tc>
      </w:tr>
      <w:tr>
        <w:trPr>
          <w:trHeight w:val="2763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19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bookmarkStart w:id="1" w:name="OLE_LINK5"/>
            <w:bookmarkEnd w:id="1"/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bookmarkStart w:id="2" w:name="OLE_LINK5"/>
            <w:bookmarkEnd w:id="2"/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794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许昌市中小学先进班集体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0"/>
        <w:gridCol w:w="1091"/>
        <w:gridCol w:w="938"/>
        <w:gridCol w:w="1148"/>
        <w:gridCol w:w="878"/>
      </w:tblGrid>
      <w:tr>
        <w:trPr>
          <w:trHeight w:val="4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学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主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级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男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团员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女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队员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position w:val="8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position w:val="8"/>
                <w:sz w:val="28"/>
              </w:rPr>
              <w:t>创建先进班集体活动主要事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lang w:eastAsia="zh-CN"/>
              </w:rPr>
              <w:t>字数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lang w:val="en-US" w:eastAsia="zh-CN"/>
              </w:rPr>
              <w:t>80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lang w:val="en-US" w:eastAsia="zh-CN"/>
              </w:rPr>
              <w:t>字以内，可另附页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级主要荣誉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学校推荐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  <w:bookmarkStart w:id="3" w:name="OLE_LINK4"/>
            <w:bookmarkStart w:id="4" w:name="OLE_LINK2"/>
            <w:bookmarkStart w:id="5" w:name="OLE_LINK4"/>
            <w:bookmarkStart w:id="6" w:name="OLE_LINK2"/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校长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日</w:t>
            </w:r>
            <w:bookmarkEnd w:id="5"/>
            <w:bookmarkEnd w:id="6"/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县（市、区）教育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  <w:lang w:eastAsia="zh-CN"/>
              </w:rPr>
              <w:t>行政部门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核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67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许昌市普通初、高中三好学生、优秀学生干部汇总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bookmarkStart w:id="7" w:name="OLE_LINK1"/>
      <w:bookmarkEnd w:id="7"/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：         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年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月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日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6"/>
        <w:gridCol w:w="2529"/>
        <w:gridCol w:w="2047"/>
        <w:gridCol w:w="20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所在学校全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所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</w:rPr>
              <w:t>评选类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  <w:lang w:eastAsia="zh-CN"/>
              </w:rPr>
              <w:t>（三好学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  <w:lang w:eastAsia="zh-CN"/>
              </w:rPr>
              <w:t>优秀学生干部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填表人：                 联系方式：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许昌市先进班集体汇总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：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年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月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74"/>
        <w:gridCol w:w="2175"/>
        <w:gridCol w:w="1245"/>
        <w:gridCol w:w="1441"/>
      </w:tblGrid>
      <w:tr>
        <w:trPr>
          <w:trHeight w:val="9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  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  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级人数</w:t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填表人：                   联系方式：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--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建安区</w:t>
      </w:r>
      <w:r>
        <w:rPr>
          <w:rFonts w:ascii="黑体" w:hAnsi="黑体" w:cs="黑体" w:eastAsia="黑体"/>
          <w:color w:val="000000"/>
          <w:sz w:val="44"/>
          <w:szCs w:val="44"/>
        </w:rPr>
        <w:t>三好学生、优秀学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干部和先进班集体名额分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9"/>
        <w:gridCol w:w="1316"/>
        <w:gridCol w:w="1318"/>
        <w:gridCol w:w="1316"/>
        <w:gridCol w:w="1318"/>
      </w:tblGrid>
      <w:tr>
        <w:trPr>
          <w:trHeight w:val="41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班集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2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优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三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优干</w:t>
            </w:r>
          </w:p>
        </w:tc>
      </w:tr>
      <w:tr>
        <w:trPr>
          <w:trHeight w:val="4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椹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李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官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女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高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高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实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街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街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风路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中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水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街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潩水路小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许昌新城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54</w:t>
            </w:r>
            <w:r>
              <w:fldChar w:fldCharType="begin"/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B3:B32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/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C3:C32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90</w:t>
            </w:r>
            <w:r/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D3:D32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8</w:t>
            </w:r>
            <w:r/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E3:E32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64</w:t>
            </w:r>
            <w:r/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instrText xml:space="preserve"> = sum(F3:F32)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6</w:t>
            </w:r>
            <w:r/>
            <w:r>
              <w:rPr>
                <w:sz w:val="28"/>
                <w:b/>
                <w:bCs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建安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普通初、高中三好学生、优秀学生干部登记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乡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：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学校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8"/>
        <w:gridCol w:w="563"/>
        <w:gridCol w:w="1533"/>
        <w:gridCol w:w="609"/>
        <w:gridCol w:w="910"/>
        <w:gridCol w:w="924"/>
        <w:gridCol w:w="836"/>
        <w:gridCol w:w="269"/>
        <w:gridCol w:w="306"/>
        <w:gridCol w:w="562"/>
        <w:gridCol w:w="550"/>
        <w:gridCol w:w="93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评选类别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中心校意见</w:t>
            </w:r>
          </w:p>
        </w:tc>
      </w:tr>
      <w:tr>
        <w:trPr>
          <w:trHeight w:val="1213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189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建安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中小学先进班集体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60"/>
        <w:gridCol w:w="1091"/>
        <w:gridCol w:w="938"/>
        <w:gridCol w:w="1148"/>
        <w:gridCol w:w="878"/>
      </w:tblGrid>
      <w:tr>
        <w:trPr>
          <w:trHeight w:val="4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学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主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级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男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团员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女生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队员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position w:val="8"/>
                <w:sz w:val="28"/>
              </w:rPr>
            </w:pPr>
            <w:r>
              <w:rPr>
                <w:rFonts w:cs="宋体" w:eastAsia="仿宋_GB2312;仿宋"/>
                <w:color w:val="000000"/>
                <w:kern w:val="0"/>
                <w:position w:val="8"/>
                <w:sz w:val="28"/>
              </w:rPr>
              <w:t>创建先进班集体活动主要事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lang w:eastAsia="zh-CN"/>
              </w:rPr>
              <w:t>字数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lang w:val="en-US" w:eastAsia="zh-CN"/>
              </w:rPr>
              <w:t>800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lang w:val="en-US" w:eastAsia="zh-CN"/>
              </w:rPr>
              <w:t>字以内，可另附页</w:t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班级主要荣誉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37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学校推荐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5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校长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  <w:lang w:val="en-US" w:eastAsia="zh-CN"/>
              </w:rPr>
              <w:t>中心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核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623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3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3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3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23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2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建安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普通初、高中三好学生、优秀学生干部汇总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：         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年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月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日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6"/>
        <w:gridCol w:w="2529"/>
        <w:gridCol w:w="2047"/>
        <w:gridCol w:w="20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所在学校全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所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lang w:eastAsia="zh-CN"/>
              </w:rPr>
              <w:t>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</w:rPr>
              <w:t>评选类别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  <w:lang w:eastAsia="zh-CN"/>
              </w:rPr>
              <w:t>（三好学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0"/>
                <w:lang w:eastAsia="zh-CN"/>
              </w:rPr>
              <w:t>优秀学生干部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填表人：                 联系方式：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建安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先进班集体汇总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：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年 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月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74"/>
        <w:gridCol w:w="2175"/>
        <w:gridCol w:w="1245"/>
        <w:gridCol w:w="1441"/>
      </w:tblGrid>
      <w:tr>
        <w:trPr>
          <w:trHeight w:val="9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学  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  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</w:rPr>
              <w:t>班级人数</w:t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填表人：                   联系方式：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仿宋_GB2312;仿宋"/>
      <w:bCs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xjyg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8:00Z</dcterms:created>
  <dc:creator>YlmF</dc:creator>
  <dc:description/>
  <dc:language>en-US</dc:language>
  <cp:lastModifiedBy>紫水晶</cp:lastModifiedBy>
  <cp:lastPrinted>2022-11-27T11:50:00Z</cp:lastPrinted>
  <dcterms:modified xsi:type="dcterms:W3CDTF">2022-11-27T08:44:48Z</dcterms:modified>
  <cp:revision>1</cp:revision>
  <dc:subject/>
  <dc:title>教办基字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953A0A144640B3B9B92B55C2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