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政府购岗社保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 适用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一、河南省人力资源和社会保障厅河南省财政厅关于印发《关于进一步做好高校毕业生政府购岗计划实施工作的通知》（豫人社办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 五、用人单位应依法为政府购岗人员办理企业职工基本养老保险、职工基本医疗保险、失业保险、工伤保险和生育保险，个人应缴纳的社会保险费由个人承担，单位应缴纳的社会保险费由当地就业补助资金全额补贴。政府购岗人员的住房公积金、休假休息以及法律法规规定的其他待遇，按国家和我省有关规定结合当地实际执行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通过“政府购岗”计划招聘的高校毕业生（毕业年度和毕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内未就业高校毕业生）的用人单位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劳动合同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并通过现场领取或邮寄方式送达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电话、短信、邮件通知办事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承诺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法定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工作日 承诺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工作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