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90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27"/>
      </w:tblGrid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继集团有限公司许昌铁矿项目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井口服务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设工程规划许可批前公示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继集团有限公司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GB" w:eastAsia="zh-CN"/>
              </w:rPr>
              <w:t>建安区武庄村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（红线）</w:t>
            </w:r>
          </w:p>
        </w:tc>
      </w:tr>
      <w:tr>
        <w:trPr>
          <w:trHeight w:val="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建筑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2347.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本次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建面积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49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米（计容）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F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.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5</w:t>
            </w:r>
          </w:p>
        </w:tc>
      </w:tr>
      <w:tr>
        <w:trPr>
          <w:trHeight w:val="4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.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个 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2194</w:t>
            </w:r>
          </w:p>
        </w:tc>
      </w:tr>
      <w:tr>
        <w:trPr>
          <w:trHeight w:val="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1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透视图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4-10-17T02:08:43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