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亚兵饭店未在醒目位置张贴或摆放反食品浪费标示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0B80BA6674896924E2AED6E67F6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