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中阳副食品综合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未按规定要求销售食品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4EDB07C124E6B9016031614DE7C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