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许昌市建安区俊安饭店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未按规定要求销售食品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BB58790047AA83B3C213D9763C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