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 w:bidi="ar"/>
        </w:rPr>
        <w:t>居住落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/>
      </w:pPr>
      <w:r>
        <w:fldChar w:fldCharType="begin"/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instrText xml:space="preserve"> HYPERLINK "http://zy.jiceng.zhengzhou.gov.cn/004004/3547176.jhtml" \l "section-txt1"</w:instrText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fldChar w:fldCharType="separate"/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kern w:val="0"/>
          <w:sz w:val="23"/>
          <w:szCs w:val="23"/>
          <w:u w:val="none"/>
          <w:shd w:fill="FFFFFF" w:val="clear"/>
          <w:lang w:val="en-US" w:eastAsia="zh-CN" w:bidi="ar"/>
        </w:rPr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受理部门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户籍派出所或其他户政窗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条件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一、在我市购买住宅房屋入户。二、在我市中心城区租赁住房满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入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时限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个工作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收费标准及依据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免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地址：许昌市建安区公安局灵井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37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—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6311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工作时间：夏季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周一至周五上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0-12: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00-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冬季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周一至周五上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0-12: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-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流程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户政窗口受理，核准后报县级公安机关治安（户政）部门审批，户政窗口办结。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所需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一、在我市购买住宅房屋入户            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本人书面申请；                   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《房屋产权证》，如不能提交《房屋产权证》的，提交已备案的商品房买卖合同、购房发票，且该房屋具备居住条件（如提交在该房屋居住的水、电、气、暖等交费凭据及物业公司出具的入住证明之一）；         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本人户口簿、身份证；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如迁入与其共同居住的父母、子女、配偶的户口，需提供关系证明。                     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 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二、在我市中心城区租赁住房满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入户               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本人书面申请；                                 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本人户口簿、身份证；                          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户籍民警在郑州市流动人口信息平台中核实租房登记信息；   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如迁入与其共同居住的父母、子女、配偶的户口，需提供关系证明。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Verdana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0121034</dc:creator>
  <dc:description/>
  <dc:language>en-US</dc:language>
  <cp:lastModifiedBy>WPS_1654750791</cp:lastModifiedBy>
  <dcterms:modified xsi:type="dcterms:W3CDTF">2022-09-22T08:2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ED1169E8444E5B2021FA84DB853A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