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许昌市建安区城区初中片区划分情况</w:t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9035"/>
      </w:tblGrid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片区详情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潩水路以西；文苑路以东；恒达路以北；许由东路以南。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苑路以西；兴昌路以东；恒达路以北；许由东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苑路以西；文兴路以东；瑞贝卡大道以北；恒达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潩水路以西；文苑路以东；瑞贝卡大道以北；恒达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兴昌路以西；文兴路以东；恒达路以北；许由东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兴路以西；魏风路以东；文翰路以北；许由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兴路以西；魏风路以东；瑞贝卡大道以北；文翰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院路以西；潩水路以东；恒达路以北；许由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院路以西；潩水路以东；瑞贝卡大道以北；恒达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院路以西；潩水路以东；金叶大道以北；瑞贝卡大道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潩水路以西；文兴路以东；金叶大道以北；瑞贝卡大道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兴路以西；魏风路以东；瑞贝卡大道以南；恒通路以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风路以西；仓库路以东；瑞贝卡大道以南；文峰大街以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风路以西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安区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东；许由路以南；瑞贝卡大道以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兴昌路以西；文兴路以东；新许路以南；许由路以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苑路以西；兴昌路以东；新许路以南；许由路以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潩水路以西；文苑路以东；新许路以南；许由路以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潩水路以西；兴昌路以东；新许路以北；南湖街、运河街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兴昌路以西；农贸路以东；新许路以北；南湖街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贸路以西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线杆以东；新许路以北；南湖街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峰中路（魏都区、开发区界）以东；文兴路以西；许由路以北；振兴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峰路以西；汉风路以东；昌盛路以北；新元大道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繁荣路以西；汉风路以东；魏都区界以北；昌盛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武大道以西；文峰路以东；魏庄街以北；建德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峰路以西；滨河路以东（新元大道至魏庄北街段）；镜水路以东（魏庄北街至永宁街段），新元大道以北；永宁街以南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镜水路（永宁街至魏庄北街段）以西、文峰路（建德路至大学路段）以西；滨河路以东；魏庄北街以北；大学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滨河路以西；黄李新城（含）以东；新元大道以北；大学路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武大道（新元大道至龙泉街段）以西；魏文路（龙泉街至聚贤街段）以西、文峰路以东；聚贤街以北；新元大道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文路以西；文峰路以东；昌盛路以北；聚贤街以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繁荣路以东；开发区界以西；昌盛路以南；魏都区金湾社区以北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路以北部分小区、村庄（正商书香华府、丈地、孟村、罗拐）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学路以北部分小区、村庄（禄马、官王、大黄桥）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桂村、艾庄乡两个乡镇所属村庄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苏桥镇除新城区以外的各村庄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将官池镇十里铺居委会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  <w:tab w:val="center" w:pos="4395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将官池镇李简居委会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将官池镇梨园居委会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将官池镇枪杆刘居委会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将官池镇曹庄村居委会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将官池镇谷徐王居委会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将官池孙刘赵村，湖徐村，大胡庄村，羊圈村，王店村，石庄村，董庄村，秋湖村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长村张花园村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元办事处蒋马村、岗朱村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jc w:val="center"/>
        <w:rPr>
          <w:rFonts w:ascii="黑体" w:hAnsi="黑体" w:eastAsia="黑体" w:cs="仿宋_GB2312;仿宋"/>
          <w:b/>
          <w:b/>
          <w:kern w:val="2"/>
          <w:sz w:val="44"/>
          <w:szCs w:val="44"/>
        </w:rPr>
      </w:pPr>
      <w:r>
        <w:rPr>
          <w:rFonts w:eastAsia="黑体" w:cs="仿宋_GB2312;仿宋" w:ascii="黑体" w:hAnsi="黑体"/>
          <w:b/>
          <w:kern w:val="2"/>
          <w:sz w:val="44"/>
          <w:szCs w:val="44"/>
        </w:rPr>
        <w:t>2021</w:t>
      </w:r>
      <w:r>
        <w:rPr>
          <w:rFonts w:ascii="黑体" w:hAnsi="黑体" w:cs="仿宋_GB2312;仿宋" w:eastAsia="黑体"/>
          <w:b/>
          <w:kern w:val="2"/>
          <w:sz w:val="44"/>
          <w:szCs w:val="44"/>
        </w:rPr>
        <w:t>年许昌市建安区城区初中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jc w:val="center"/>
        <w:rPr>
          <w:rFonts w:ascii="黑体" w:hAnsi="黑体" w:eastAsia="黑体" w:cs="仿宋_GB2312;仿宋"/>
          <w:b/>
          <w:b/>
          <w:kern w:val="2"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b/>
          <w:kern w:val="2"/>
          <w:sz w:val="44"/>
          <w:szCs w:val="44"/>
        </w:rPr>
        <w:t>学区拟划分</w:t>
      </w:r>
      <w:r>
        <w:rPr>
          <w:rFonts w:ascii="黑体" w:hAnsi="黑体" w:cs="仿宋_GB2312;仿宋" w:eastAsia="黑体"/>
          <w:b/>
          <w:kern w:val="2"/>
          <w:sz w:val="44"/>
          <w:szCs w:val="44"/>
          <w:lang w:val="en-US" w:eastAsia="zh-CN"/>
        </w:rPr>
        <w:t>方案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2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建安区实验中学（中学部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魏风路中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2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建安中学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3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永宁街中学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4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新区实验学校（中学部）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片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709" w:leader="none"/>
        </w:tabs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4:00Z</dcterms:created>
  <dc:creator>lenovo、</dc:creator>
  <dc:description/>
  <dc:language>en-US</dc:language>
  <cp:lastModifiedBy>紫水晶</cp:lastModifiedBy>
  <cp:lastPrinted>2021-06-08T09:26:00Z</cp:lastPrinted>
  <dcterms:modified xsi:type="dcterms:W3CDTF">2021-06-08T03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AFD0D10BA4BB0BC7F2E9132D45348</vt:lpwstr>
  </property>
  <property fmtid="{D5CDD505-2E9C-101B-9397-08002B2CF9AE}" pid="3" name="KSOProductBuildVer">
    <vt:lpwstr>2052-11.1.0.10495</vt:lpwstr>
  </property>
</Properties>
</file>