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机关事业单位退休人员超期未进行养老金领取资格认证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设定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人力资源社会保障部关于印发《机关事业单位工作人员基本养老保险经办规程》的通知（人社部发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3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条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未按要求进行生存认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办理地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材料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机关事业单位中断养老保险关系申报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认证系统提供的未认证名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办理流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生成受理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材料齐全，符合法定依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申请材料进行在线审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出具许可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法定时间内做出行政审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  <w:tab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即办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3T06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