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上半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  <w:t>张潘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安全生产领域无征集采纳社会公众意见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上半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照片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安全生产领域无征集采纳社会公众意见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6:51Z</dcterms:created>
  <dc:creator>Administrator</dc:creator>
  <dc:description/>
  <dc:language>en-US</dc:language>
  <cp:lastModifiedBy>张建伟</cp:lastModifiedBy>
  <dcterms:modified xsi:type="dcterms:W3CDTF">2022-10-25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63E0A4F24E82B5A1D8B3999877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