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74"/>
          <w:w w:val="80"/>
          <w:kern w:val="2"/>
          <w:sz w:val="72"/>
          <w:szCs w:val="72"/>
        </w:rPr>
        <w:t>许昌市文化广电和旅游局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5629275" cy="9525"/>
                <wp:effectExtent l="28575" t="28575" r="2921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pt" to="441.25pt,1.2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许）文综罚字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F-000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当事人：许昌市建安区志胜火锅餐饮店（世贸好声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统一社会信用代码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2411023MA9N7MGR5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法定代表人（负责人）：侯志远 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许昌市文化广电和旅游局执法人员沈东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068)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林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058)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到河南省许昌市建安区灵井镇灵南社区世贸广场后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楼世贸好声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执法人员在向负责人胡孟杰出示执法证件后进入场所内进行检查，现场负责人胡孟杰提供了《营业执照》，《营业执照》显示名称为“许昌市建安区志胜火锅餐饮店”。该栋楼共七层，其中的一楼、二楼、三楼属于许昌市建安区志胜火锅餐饮店（世贸好声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营业场所，许昌市建安区志胜火锅餐饮店（世贸好声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）的营业场所有三个大包厢，二十二个中包厢，共二十五个包厢进行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模式经营，当事人未能提供《娱乐经营许可证》，执法人员在吧台电脑现场调取了许昌市建安区志胜火锅餐饮店（世贸好声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的消费记录，在现场大厅发现悬挂有相应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包房消费价格表。执法人员当即责令其停止违法经营活动。执法人员对执法过程进行拍照取证，并制作《现场检查笔录》一份、《责令改正通知书》一份、现场负责人胡孟杰、前台服务员李奥琦、楼层服务员侯文龙询问笔录各一份，现场负责人胡孟杰见证了执法全过程，本次检查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结束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二、违法行为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擅自从事娱乐场所经营活动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三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依据《娱乐场所管理条例》第四十一条、《娱乐场所管理办法》第二十八条。处罚类别：没收违法所得；责令关闭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四、处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以责令关闭的方式予以取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并作出没收违法所得贰万零肆佰零捌拾零玖元整</w:t>
      </w: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(20489)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元人民币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允文允武</cp:lastModifiedBy>
  <cp:lastPrinted>2023-02-21T09:03:00Z</cp:lastPrinted>
  <dcterms:modified xsi:type="dcterms:W3CDTF">2023-11-07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6E0087D144F01BC88387B3CB5F2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