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100"/>
        <w:ind w:left="0" w:right="0" w:hanging="0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居民身份证首次申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周岁的，由本人申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未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周岁的，由其监护人持本人居民身份证陪同申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54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或居住地公安派出所（户政窗口）申领，由县级人民政府公安机关签发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户口薄；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未满十六周岁的居民由监护人代为申领，应提供监护人的居民身份证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1:56Z</dcterms:created>
  <dc:creator>34476</dc:creator>
  <dc:description/>
  <dc:language>en-US</dc:language>
  <cp:lastModifiedBy>Scarlet</cp:lastModifiedBy>
  <dcterms:modified xsi:type="dcterms:W3CDTF">2022-08-19T05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AB7216EF446E9A0EC8727CA6175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