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机关事业单位退休人员被判处有期徒刑以上刑罚取消养老保险待遇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人力资源社会保障部关于印发《机关事业单位工作人员基本养老保险经办规程》的通知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公务员及参照公务员法管理单位退休人员被判处有期徒刑以上刑罚；事业单位及机关单位工人退休后被判处有期徒刑（不含被宣告缓刑的）以上刑罚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关事业单位中断养老保险关系申报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刑事处罚的法律文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