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用人单位就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《就业服务与就业管理规定》（中华人民共和国劳动和社会保障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分别修订）第六十一条：就业登记和失业登记在各省、自治区、直辖市范围内实行统一的就业失业登记证，向劳动者免费发放，并注明可享 受的相应扶持政策。就业登记、失业登记的具体程序和登记证的样式，由省级劳动保障行政部门规定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《关于印发就业失业登记证管理暂行办法的通知》（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第一条：为加强就业与失业管理，实行全 国统一样式《就业失业登记证》，支持劳动者按规定跨地区享受就业扶持政策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第二条：《就业失业登记证》是记载 劳动者就业和失业状况、享受相关就业扶持政策、接受公共就业人才服务等情况的基本载体，是劳动者按规定享受相关 就业扶持政策和接受公共就业人才服务的有效凭证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第三条：各级人力资源社会保障部门负责《就业失业登记证》管 理工作，建立专门台账，利用公共就业人才服务管理信息系统，及时、准确记录《就业失业登记证》发放管理信息，并 做好相关统计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《关于进一步完善就业失业登记管理办法的通知》（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二、做好就业失业登记证明更名发放工作，根据促进就业创业工作需要，将《就业失业登记证》更名为《就业创业证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用人单位招（录、聘）用劳动者（包括机关、事业单位、社会团体、企业等用人单位），应当于招（录、聘）用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日内到所在地公共就业服务机构为劳动者办理就业登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用人单位招用人员就业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2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