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季度出版物零售单位审批项目统计表</w:t>
      </w:r>
    </w:p>
    <w:tbl>
      <w:tblPr>
        <w:tblW w:w="1528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7"/>
        <w:gridCol w:w="4508"/>
        <w:gridCol w:w="1230"/>
        <w:gridCol w:w="1620"/>
        <w:gridCol w:w="1680"/>
        <w:gridCol w:w="16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浩楚贸易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许由办事处枪杆刘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寿昌教学设备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蒋李集镇桃园武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春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注册资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青知贸易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南环西路农机物流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殷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8.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万卷书贸易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潩水路金域湾小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银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8.1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叶蓝贸易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许由办事处李简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华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9.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凌蔓贸易有限公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新许路新合作广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国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9.2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0:36Z</dcterms:created>
  <dc:creator>Administrator</dc:creator>
  <dc:description/>
  <dc:language>en-US</dc:language>
  <cp:lastModifiedBy>黑衣人</cp:lastModifiedBy>
  <dcterms:modified xsi:type="dcterms:W3CDTF">2024-12-19T08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2362554F49A7A38CFCA8FCA7FF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