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454545"/>
          <w:sz w:val="42"/>
          <w:szCs w:val="4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河南省农业农村厅关于持续做好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年防止返贫动态监测和帮扶工作有关事宜的通知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河南省农业农村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持续做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防止返贫动态监测和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帮扶工作有关事宜的通知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省辖市、济源示范区农业农村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乡村振兴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: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深入学习贯彻习近平总书记关于“三农”工作的重要论 述，落实中央和省委一号文件部署要求，进一步健全防止返贫动 态监测帮扶机制，现就做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防止返贫动态监测和帮扶工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作有关事宜通知如下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明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2024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防止返贫监测范围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全省农村居民人均可支配收入增幅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农村 低保边缘人口划线标准等因素为调整依据，综合考虑家庭收入支 出、“三保障”及饮水安全、返贫致贫风险等因素，经报中共河 南省委农村工作领导小组研究批准，确定我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防止返贫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测范围以家庭年人均纯收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1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为参考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加强防止返贫监测帮扶政策宣传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“不少一村、不漏一户、不留死角”原则，结合常态化 监测帮扶工作，动员驻村工作队、村干部、网格员等，深入农户 家中、田间地头、村部广场，现场讲解帮扶政策，发放“明白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纸”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时更换新的“防贫申报”二维码。充分发挥主流媒体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1447800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新媒体新平台优势，扩大政策宣传覆盖面，做好防止返贫监测帮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扶政策解读，持续提升政策知晓度。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 、强化防止返贫常态化监测帮扶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坚持农户自主申报、基层干部排查、部门大数据筛查预警等  渠道互为补充、相互校验，持续做好防止返贫常态化监测帮扶工 作，确保监测不间断、帮扶不断档。强化部门协同配合，努力打 通数据共享壁垒，强化大数据筛查预警，完善风险线索交办机 制，定期分析研判，及时排查发现风险，落实针对性帮扶措施， 进一步提高监测及时性和帮扶效能，切实做到早发现、早干预、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早帮扶。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加力加劲推动监测对象风险消除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目前我省仍存在一些有劳动能力且识别时间较长的监测对象 尚未稳定消除风险的情况，各地要全面摸底，建立工作台账，尤 其针对两年未消除风险的，要逐户核实风险消除情况、剖析原 因，进一步优化调整帮扶措施，增强帮扶成效，加力加劲推动返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贫致贫风险稳定消除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5:04Z</dcterms:created>
  <dc:creator>Administrator</dc:creator>
  <dc:description/>
  <dc:language>en-US</dc:language>
  <cp:lastModifiedBy>陸lulu</cp:lastModifiedBy>
  <dcterms:modified xsi:type="dcterms:W3CDTF">2024-08-20T10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65BA73954927831B0D4C0700F5A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