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jc w:val="center"/>
        <w:rPr>
          <w:lang w:eastAsia="zh-CN"/>
        </w:rPr>
      </w:pPr>
      <w:r>
        <w:rPr>
          <w:lang w:eastAsia="zh-CN"/>
        </w:rPr>
        <w:t>五女店镇：</w:t>
      </w:r>
      <w:r>
        <w:rPr>
          <w:lang w:val="en-US" w:eastAsia="zh-CN"/>
        </w:rPr>
        <w:t>情系居民健康，义诊活动在老庄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切实关爱居民健康，提升居民的健康意识和健康水平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女店镇协同建安区卫建委志愿服务队在老庄陈开展义诊活动。活动现场秩序井然，医护人员携带专业设备，认真为居民量血压、测血糖，进行各类身体检查。针对居民提出的健康问题，各科专家耐心解答，给出科学合理的治疗建议。同时，志愿者们积极协助，发放健康知识宣传资料，普及日常保健及疾病预防知识。此次义诊活动受到了居民的热烈欢迎和一致好评。我镇将继续关注居民健康需求，举办更多此类惠民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1:47Z</dcterms:created>
  <dc:creator>Administrator</dc:creator>
  <dc:description/>
  <dc:language>en-US</dc:language>
  <cp:lastModifiedBy>当家。寻乡</cp:lastModifiedBy>
  <dcterms:modified xsi:type="dcterms:W3CDTF">2024-07-04T08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D1D37499C41AD8145CF86A14D9E4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