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建安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第三届中小学校挂牌责任督学任务分工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83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32"/>
              </w:rPr>
              <w:t>责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32"/>
                <w:lang w:eastAsia="zh-CN"/>
              </w:rPr>
              <w:t>督学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32"/>
                <w:lang w:eastAsia="zh-CN"/>
              </w:rPr>
              <w:t>责任督学挂牌学校</w:t>
            </w:r>
          </w:p>
        </w:tc>
      </w:tr>
      <w:tr>
        <w:trPr>
          <w:trHeight w:val="6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少五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300" w:hanging="3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陈曹乡初级中学、俭北小学、岗黄小学、许东小学、南北街小学、第一中心小学、五村小学、杨刘教学点</w:t>
            </w:r>
          </w:p>
        </w:tc>
      </w:tr>
      <w:tr>
        <w:trPr>
          <w:trHeight w:val="6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现锋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300" w:hanging="3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陈曹乡妇联幼儿园、陈曹乡双楼张幼儿园、陈曹乡晨光幼儿园、陈曹乡许田诚信幼儿园、陈曹乡俭北李丽幼儿园、陈曹乡河信幼儿园、陈曹乡艺星幼儿园、陈曹乡西赵庄彩虹幼儿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军伟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 xml:space="preserve">椹涧乡中学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中心小学、常庄小学、庙张小学、朱山小学、南张小学、邓辛庄小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桧树庙教学点、时庄教学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李广恩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椹涧乡第二初级中学、椹涧乡第二初级中学附属幼儿园、椹涧乡金世纪幼儿园、椹涧乡幸福童年幼儿园、椹涧乡蜜蜂张幼儿园、椹涧乡北头社区培英幼儿园、椹涧乡岗杨幼儿园、椹涧乡大风车幼儿园</w:t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吴琪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河街乡一中、贺庄小学、李门小学、陈胡小学、河街小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半坡铺教学点、白兔寺教学点</w:t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民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河街乡第一中心幼儿园、河街乡南岸幼儿园、河街乡爱童幼儿园、河街乡博雅幼儿园、河街乡世纪摇篮幼儿园、河街乡陈杨村兴华幼儿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尹素娟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张潘中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、中心小学、校尉张小学、邓庙小学、皇德寺小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盆李教学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张自成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张潘镇希望幼儿园、张潘镇韩庄幼儿园、张潘镇前汪小博士幼儿园、张潘镇吉星幼儿园、张潘镇张三幼儿园、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张潘镇畅想幼儿园</w:t>
            </w:r>
          </w:p>
        </w:tc>
      </w:tr>
      <w:tr>
        <w:trPr>
          <w:trHeight w:val="6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万晓静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李简小学、梨园小学、董庄小学、十里铺小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大胡庄教学点</w:t>
            </w:r>
          </w:p>
        </w:tc>
      </w:tr>
      <w:tr>
        <w:trPr>
          <w:trHeight w:val="6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师俊亭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将官池镇第一中心幼儿园、魏风路锦程幼儿园、丽景小区瀚迪幼儿园、华兴阳光幼儿园、世纪星幼儿园分园、将官池镇董庄幼儿园、潩水路幼儿园、新蓝天幼儿园、文苑幼儿园、金域湾小区和美幼儿园、金三角幼儿园、幸福花城小区金叶幼儿园、将官池镇梨园幼儿园、育新幼儿园李简分园、将官池镇托启幼儿园、育新幼儿园、曙光幼儿园、许继幼儿园天基分园、许由路红果果幼儿园、世纪星幼儿园、阳光雨露幼儿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乔延召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吴村谢小学、中心小学、中许小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中心小学附属教学点</w:t>
            </w:r>
          </w:p>
        </w:tc>
      </w:tr>
      <w:tr>
        <w:trPr>
          <w:trHeight w:val="8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罗红亮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苏桥镇第一中心幼儿园、苏桥镇孟村幼儿园、苏桥镇黄桥村爱幼思幼儿园、苏桥镇艾乐幼儿园、新元办事处向阳花幼儿园、苏桥镇大风车幼儿园、苏桥镇冯庄幼儿园、苏桥镇东张村小学附属幼儿园、苏桥镇蓓蕾幼儿园、苏桥镇福娃幼儿园、三合幼儿园、瀚迪北海龙城幼儿园、正商书香华府贝佳美幼儿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培锋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小召乡初级中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段墓小学、张庄小学、中心小学、段桥小学 、前冯小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于会亭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小召乡段桥小学附属幼儿园、小召乡北寨大风车幼儿园、文峰幼儿园、合美幼儿园、小召乡爱童幼儿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世超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 xml:space="preserve">五女店镇初级中学、卧佛寺小学、苗店小学、二郎庙小学、白雉小学、周店小学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刘军炜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五女店镇快乐幼儿园、五女店镇爱童幼儿园、五女店镇第二中心幼儿园、五女店镇第一中心幼儿园、五女店镇北街童馨幼儿园、五女店镇世纪星幼儿园、五女店镇金色摇篮幼儿园、五女店镇扶桥幼儿园、五女店镇翰林幼儿园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敬远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蒋李集镇初级中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中心小学、农场学校、圪挡小学、第一明德学校、张宋小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红军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蒋李集镇第一中心幼儿园、蒋李集镇第一中心幼儿园李庄分园、蒋李集镇华蕾幼儿园、蒋李集镇启蒙幼儿园、蒋李集镇智星幼儿园、蒋李集镇大风车幼儿园、蒋李集镇萌芽幼儿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轲卿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石桥杨小学、桂村小学、 周胡小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肖庄教学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刘晓锐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桂村乡桂村小学附属幼儿园、桂村乡金宝贝幼儿园、桂村乡小童星幼儿园、桂村乡龙凤幼儿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永锋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榆林乡一中、第一中心小学、贾庄小学、姬营小学、柏庄小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姜庄教学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许玉魁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榆林乡柏庄小学附属幼儿园、榆林乡新星幼儿园、榆林乡小天鹅幼儿园、榆林乡小太阳幼儿园、榆林乡育童幼儿园、榆林乡培英幼儿园、榆林乡管庄幼儿园、榆林乡西吴庄幼儿园、榆林乡白云寺幼儿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贠琦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灵井镇一中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第一中心小学、兴源铺小学、泉店小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贠庄教学点、小慕庄教学点、小宫教学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杨明涛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灵井镇繁星幼儿园、灵井镇博源幼儿园、灵井镇蓝天幼儿园、灵井镇连香幼儿园、灵井镇泉店社区幼儿园、灵井镇东街幼儿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邢永新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 xml:space="preserve">艾庄乡初级中学、艾庄中心小学、鲁湾教学点、艾庄乡鲁湾小学附属幼儿园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徐旭辉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二高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禄叶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验幼儿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焦红伟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区实验学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培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镜水路小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司小培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验小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岳振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永宁街小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蔡石中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魏风路小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方新瑞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魏风路中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邱东伟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验中学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红安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一高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赵志英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区三高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罗保萍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永宁街中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2211" w:gutter="0" w:header="1701" w:top="1757" w:footer="1134" w:bottom="1417"/>
          <w:pgNumType w:fmt="decimal"/>
          <w:formProt w:val="false"/>
          <w:textDirection w:val="lrTb"/>
          <w:docGrid w:type="linesAndChars" w:linePitch="579" w:charSpace="4096"/>
        </w:sectPr>
      </w:pPr>
    </w:p>
    <w:p>
      <w:pPr>
        <w:pStyle w:val="Normal"/>
        <w:tabs>
          <w:tab w:val="clear" w:pos="420"/>
          <w:tab w:val="left" w:pos="748" w:leader="none"/>
        </w:tabs>
        <w:bidi w:val="0"/>
        <w:jc w:val="left"/>
        <w:rPr>
          <w:rFonts w:ascii="仿宋" w:hAnsi="仿宋" w:eastAsia="仿宋" w:cs="仿宋"/>
          <w:b/>
          <w:b/>
          <w:bCs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701" w:top="2211" w:footer="1134" w:bottom="1644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MingLiU" w:hAnsi="MingLiU" w:eastAsia="MingLiU" w:cs="MingLiU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MingLiU" w:hAnsi="MingLiU" w:eastAsia="MingLiU" w:cs="MingLiU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qFormat/>
    <w:rPr>
      <w:rFonts w:ascii="MingLiU" w:hAnsi="MingLiU" w:eastAsia="MingLiU" w:cs="MingLiU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lineRule="atLeast" w:line="424"/>
      <w:ind w:left="1" w:firstLine="419"/>
      <w:textAlignment w:val="bottom"/>
    </w:pPr>
    <w:rPr>
      <w:rFonts w:eastAsia="宋体"/>
      <w:kern w:val="0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48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6:00Z</dcterms:created>
  <dc:creator>微软中国</dc:creator>
  <dc:description/>
  <dc:language>en-US</dc:language>
  <cp:lastModifiedBy>Administrator</cp:lastModifiedBy>
  <cp:lastPrinted>2021-10-08T14:39:00Z</cp:lastPrinted>
  <dcterms:modified xsi:type="dcterms:W3CDTF">2025-01-10T06:31:16Z</dcterms:modified>
  <cp:revision>4</cp:revision>
  <dc:subject/>
  <dc:title>关于及时报送党务政务公开工作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5C13B44284BA59DF5EC0FA1BC9DC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QzMzkxZDkwYTdkYTQ1OTYzNTcxYzJjNWYzZjBhMTAifQ==</vt:lpwstr>
  </property>
  <property fmtid="{D5CDD505-2E9C-101B-9397-08002B2CF9AE}" pid="5" name="commondata">
    <vt:lpwstr>commondata</vt:lpwstr>
  </property>
</Properties>
</file>