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就学落户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lang w:val="en-US" w:eastAsia="zh-CN"/>
        </w:rPr>
      </w:pPr>
      <w:r>
        <w:rPr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80"/>
        <w:rPr/>
      </w:pPr>
      <w:r>
        <w:rPr/>
        <w:t>户政窗口受理，核准后报县级公安机关治安（户政）部门审批，户政窗口办结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新生录取通知书；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迁出地派出所出具的迁移证；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院校新生录取花名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Scarlet</cp:lastModifiedBy>
  <dcterms:modified xsi:type="dcterms:W3CDTF">2022-08-19T05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