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人才落户等其它落户情况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48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自愿迁入我市行政区域内城镇地区落户的中专以上毕业生、职业（技工）院校毕业生、留学归国人员和其他技能人才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lang w:val="en-US" w:eastAsia="zh-CN"/>
        </w:rPr>
      </w:pPr>
      <w:r>
        <w:rPr>
          <w:lang w:val="en-US" w:eastAsia="zh-CN"/>
        </w:rPr>
        <w:t>办理流程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户政窗口受理，核准后报县级公安机关治安（户政）部门审批，户政窗口办结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lang w:val="en-US" w:eastAsia="zh-CN"/>
        </w:rPr>
        <w:t>所需材料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1</w:t>
      </w:r>
      <w:r>
        <w:rPr/>
        <w:t>、本人书面申请；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2</w:t>
      </w:r>
      <w:r>
        <w:rPr/>
        <w:t>、毕业证；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3</w:t>
      </w:r>
      <w:r>
        <w:rPr/>
        <w:t>、本人户口簿、身份证；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4</w:t>
      </w:r>
      <w:r>
        <w:rPr/>
        <w:t>、留学归国人员提供国（境）外学历（学历）认证；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5</w:t>
      </w:r>
      <w:r>
        <w:rPr/>
        <w:t>、技能人才提供国家职业资格证书。 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36:01Z</dcterms:created>
  <dc:creator>34476</dc:creator>
  <dc:description/>
  <dc:language>en-US</dc:language>
  <cp:lastModifiedBy>Scarlet</cp:lastModifiedBy>
  <dcterms:modified xsi:type="dcterms:W3CDTF">2022-08-19T05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2CF46A0C4E7188D4C501092A155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