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就业落户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在我市缴纳社会保险金；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调入我市国家机关、企事业单位的干部和职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在我市缴纳社会保险金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书面申请；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缴纳社会保险金满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月的证明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户口簿、身份证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如迁入与其共同居住的父母、子女、配偶的户口，需提供关系证明。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调入我市国家机关、企事业单位的干部和职工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书面申请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任职命令或调令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户口簿、身份证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如迁入与其共同居住的父母、子女、配偶的户口，需提供关系证明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Scarlet</cp:lastModifiedBy>
  <dcterms:modified xsi:type="dcterms:W3CDTF">2022-08-19T05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