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省内居民“一站式”迁出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lang w:val="en-US" w:eastAsia="zh-CN"/>
        </w:rPr>
      </w:pPr>
      <w:r>
        <w:rPr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720"/>
        <w:rPr/>
      </w:pPr>
      <w:r>
        <w:rPr/>
        <w:t>拟迁入地户政窗口受理，核准后报县级公安机关治安（户政）部门审批，经迁出地公安派出所确认，迁入地户政窗口“一站式”办结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凭入户地派出所开具的电子准迁证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6:01Z</dcterms:created>
  <dc:creator>34476</dc:creator>
  <dc:description/>
  <dc:language>en-US</dc:language>
  <cp:lastModifiedBy>Scarlet</cp:lastModifiedBy>
  <dcterms:modified xsi:type="dcterms:W3CDTF">2022-08-19T05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2CF46A0C4E7188D4C501092A15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