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454545"/>
          <w:sz w:val="42"/>
          <w:szCs w:val="42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月份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-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月份全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  <w:lang w:eastAsia="zh-CN"/>
        </w:rPr>
        <w:t>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各类生产安全事故情况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454545"/>
          <w:sz w:val="21"/>
          <w:szCs w:val="21"/>
        </w:rPr>
      </w:pPr>
      <w:r>
        <w:rPr>
          <w:rFonts w:eastAsia="宋体" w:cs="宋体"/>
          <w:b w:val="false"/>
          <w:bCs w:val="false"/>
          <w:color w:val="454545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全镇各类生产安全事故情况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工矿商贸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道路交通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消防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全镇各类生产安全事故情况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工矿商贸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消防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全镇各类生产安全事故情况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工矿商贸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道路交通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消防事故</w:t>
      </w:r>
    </w:p>
    <w:p>
      <w:pPr>
        <w:pStyle w:val="Style14"/>
        <w:keepNext w:val="false"/>
        <w:keepLines w:val="false"/>
        <w:widowControl/>
        <w:pBdr/>
        <w:spacing w:lineRule="atLeast" w:line="35" w:before="302" w:after="212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镇共发生事故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起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1:14Z</dcterms:created>
  <dc:creator>Administrator</dc:creator>
  <dc:description/>
  <dc:language>en-US</dc:language>
  <cp:lastModifiedBy>当家。寻乡</cp:lastModifiedBy>
  <dcterms:modified xsi:type="dcterms:W3CDTF">2024-07-04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B9A596524623BD254E3FA53671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