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参军入伍注销户口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应征服役的《入伍通知书》或军校录取通知书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《居民户口簿》、《居民身份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1:55Z</dcterms:created>
  <dc:creator>34476</dc:creator>
  <dc:description/>
  <dc:language>en-US</dc:language>
  <cp:lastModifiedBy>Scarlet</cp:lastModifiedBy>
  <dcterms:modified xsi:type="dcterms:W3CDTF">2022-08-19T05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FDFB088043E997E9AB1613FEA0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