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重复领取养老保险待遇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关于妥善处理重复领取养老保险待遇问题的若干意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豫人社基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)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退休人员重复领取养老保险待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复领取养老保险待遇的材料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