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46795" cy="5337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79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84895" cy="526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3:21Z</dcterms:created>
  <dc:creator>hua'wei</dc:creator>
  <dc:description/>
  <dc:language>en-US</dc:language>
  <cp:lastModifiedBy>hua'wei</cp:lastModifiedBy>
  <dcterms:modified xsi:type="dcterms:W3CDTF">2024-11-22T03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940F0756C4807938474BA53DD39A0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