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NewRoman;Traditional Arabic" w:hAnsi="TimesNewRoman;Traditional Arabic" w:eastAsia="方正小标宋简体;黑体" w:cs="TimesNewRoman;Traditional Arabic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NewRoman;Traditional Arabic" w:hAnsi="TimesNewRoman;Traditional Arabic" w:cs="TimesNewRoman;Traditional Arabic" w:eastAsia="方正小标宋简体;黑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河南省</w:t>
      </w:r>
      <w:r>
        <w:rPr>
          <w:rFonts w:ascii="TimesNewRoman;Traditional Arabic" w:hAnsi="TimesNewRoman;Traditional Arabic" w:cs="TimesNewRoman;Traditional Arabic" w:eastAsia="TimesNewRoman;Traditional Arabic"/>
          <w:b w:val="false"/>
          <w:bCs w:val="false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NewRoman;Traditional Arabic" w:hAnsi="TimesNewRoman;Traditional Arabic" w:cs="TimesNewRoman;Traditional Arabic" w:eastAsia="方正小标宋简体;黑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许昌市</w:t>
      </w:r>
      <w:r>
        <w:rPr>
          <w:rFonts w:ascii="TimesNewRoman;Traditional Arabic" w:hAnsi="TimesNewRoman;Traditional Arabic" w:cs="TimesNewRoman;Traditional Arabic" w:eastAsia="TimesNewRoman;Traditional Arabic"/>
          <w:b w:val="false"/>
          <w:bCs w:val="false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NewRoman;Traditional Arabic" w:hAnsi="TimesNewRoman;Traditional Arabic" w:cs="TimesNewRoman;Traditional Arabic" w:eastAsia="方正小标宋简体;黑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建安区天气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NewRoman;Traditional Arabic" w:hAnsi="TimesNewRoman;Traditional Arabic" w:eastAsia="仿宋_GB2312;仿宋" w:cs="TimesNewRoman;Traditional Arabic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NewRoman;Traditional Arabic" w:ascii="TimesNewRoman;Traditional Arabic" w:hAnsi="TimesNewRoman;Traditional Arabic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数据更新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-10-17  15:41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今天夜里多云转阴天，有小雨或零星小雨，明天白天阴天有小雨，部分地区中雨，偏北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，阵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，气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4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6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阴天有小雨，西北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，气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晴天到多云，偏北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，气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晴天转多云，偏南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，气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1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多云，偏南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，气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2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【提醒】近期有弱冷空气和降水天气，请及时增添衣物，注意出行安全。</w:t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数据更新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-10-18  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时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今天夜里到明天白天阴天有小雨，部分地区中雨，西北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气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多云到晴天，偏北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气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晴天转多云，偏南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气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-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多云间晴天，偏南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气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-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晴天间多云。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许昌市气象台发布】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数据更新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-10-19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【雨量】今天白天我区出现小雨天气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各乡镇降水量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（天和）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（河街）之间。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今天夜里阴天转多云，明天白天晴天间多云，偏北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气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晴天间多云，偏南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气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晴天到多云，偏南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气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多云，偏南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气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多云到晴天，偏南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气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多云到晴天；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晴天间多云。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建安区气象局发布】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数据更新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-10-20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今天夜里到明天白天晴天到多云，西南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气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晴天间多云，西南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气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晴天到多云，偏南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气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多云到晴天，西南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气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多云到阴天，西南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气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建安区气象局发布】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数据更新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-10-21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今天夜里到明天白天晴天间多云，偏南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气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-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晴天间多云，偏南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气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晴天到多云，西南风转西北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气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多云到阴天，偏北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气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【提醒】明晨中东部部分地区能见度较低，请注意出行安全。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建安区气象局发布】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NewRoman">
    <w:altName w:val="Traditional Arabic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8:19Z</dcterms:created>
  <dc:creator>Administrator</dc:creator>
  <dc:description/>
  <dc:language>en-US</dc:language>
  <cp:lastModifiedBy>Administrator</cp:lastModifiedBy>
  <dcterms:modified xsi:type="dcterms:W3CDTF">2023-10-26T02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657FD00E343F586456AA2CD6F530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