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异地申请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换、补领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居民身份证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8004/3546557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民身份证有效期届满或者丢失的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丢失补领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元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证；到期换领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元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证；按照《国家发展改革委、财政部关于居民身份证收费标准及有关问题的通知》（发改价格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[2003]23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）的规定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灵井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电话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6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10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工作时间：夏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135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冬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到户籍所在地或居住地公安派出所（户政窗口）申领，由县级人民政府公安机关签发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申请人需交验相关身份证件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申请人交验证明身份的证件之一后，经书面承诺，可免提交在当地就业、就学、居住的相关证明材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EDF9368284DB68983A72132AF5D5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