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饮食安全关乎生命健康，食品安全更应从娃娃抓起。张潘</w:t>
      </w:r>
      <w:r>
        <w:rPr>
          <w:lang w:eastAsia="zh-CN"/>
        </w:rPr>
        <w:t>市场监管</w:t>
      </w:r>
      <w:r>
        <w:rPr/>
        <w:t>所履行职责，严格执行食品安全“三个最严”，狠抓学校食堂食品安全日常检查，切实保障学校师生饮食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</w:t>
      </w:r>
      <w:r>
        <w:rPr/>
        <w:t>在日常</w:t>
      </w:r>
      <w:r>
        <w:rPr>
          <w:lang w:eastAsia="zh-CN"/>
        </w:rPr>
        <w:t>监督</w:t>
      </w:r>
      <w:r>
        <w:rPr/>
        <w:t>检查过程中，执法人员严格按照日常检查要点表从从业人员健康、加工环境、食材购进、加工过程到食品留样、餐饮具的消毒等方面层层把关，同时将培训、教育、指导、监管等手段相结合，提高从业人员食品安全意识，督促法人落实食品安全主体责任，做到防患于未然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b</dc:creator>
  <dc:description/>
  <dc:language>en-US</dc:language>
  <cp:lastModifiedBy>lxb</cp:lastModifiedBy>
  <dcterms:modified xsi:type="dcterms:W3CDTF">2022-10-26T03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CB92F13848F8824F0B6378BD8B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