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就业落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fldChar w:fldCharType="begin"/>
      </w:r>
      <w:r>
        <w:rPr>
          <w:sz w:val="40"/>
          <w:kern w:val="0"/>
          <w:szCs w:val="40"/>
          <w:rFonts w:eastAsia="方正小标宋简体" w:cs="方正小标宋简体" w:ascii="方正小标宋简体" w:hAnsi="方正小标宋简体"/>
          <w:color w:val="000000"/>
          <w:lang w:val="en-US" w:eastAsia="zh-CN" w:bidi="ar"/>
        </w:rPr>
        <w:instrText xml:space="preserve"> HYPERLINK "http://zy.jiceng.zhengzhou.gov.cn/004004/3547133.jhtml" \l "section-txt1"</w:instrText>
      </w:r>
      <w:r>
        <w:rPr>
          <w:sz w:val="40"/>
          <w:kern w:val="0"/>
          <w:szCs w:val="40"/>
          <w:rFonts w:eastAsia="方正小标宋简体" w:cs="方正小标宋简体" w:ascii="方正小标宋简体" w:hAnsi="方正小标宋简体"/>
          <w:color w:val="000000"/>
          <w:lang w:val="en-US" w:eastAsia="zh-CN" w:bidi="ar"/>
        </w:rPr>
        <w:fldChar w:fldCharType="separat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  <w:r>
        <w:rPr>
          <w:sz w:val="40"/>
          <w:kern w:val="0"/>
          <w:szCs w:val="40"/>
          <w:rFonts w:eastAsia="方正小标宋简体" w:cs="方正小标宋简体" w:ascii="方正小标宋简体" w:hAnsi="方正小标宋简体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派出所或其他户政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一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在我市缴纳社会保险金； 二、调入我市国家机关、企事业单位的干部和职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报县级公安机关治安（户政）部门审批，户政窗口办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、在我市缴纳社会保险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书面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缴纳社会保险金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户口簿、身份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如迁入与其共同居住的父母、子女、配偶的户口，需提供关系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、调入我市国家机关、企事业单位的干部和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书面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任职命令或调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户口簿、身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如迁入与其共同居住的父母、子女、配偶的户口，需提供关系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48BC1B29418EAF56C083E6C12C0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