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5" w:before="150" w:after="105"/>
        <w:ind w:left="0" w:right="0" w:firstLine="42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" w:before="150" w:after="105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许昌市建安区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桂村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户籍管理领域基层政务公开办事指南经与省厅、市局对照，没有新增或调整事项，依旧按照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发布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" w:before="150" w:after="105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" w:before="150" w:after="105"/>
        <w:ind w:left="0" w:right="0" w:firstLine="42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建安区公安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派出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" w:before="150" w:after="105"/>
        <w:ind w:left="0" w:right="0" w:firstLine="42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13:00Z</dcterms:created>
  <dc:creator>Administrator</dc:creator>
  <dc:description/>
  <dc:language>en-US</dc:language>
  <cp:lastModifiedBy>今天好</cp:lastModifiedBy>
  <dcterms:modified xsi:type="dcterms:W3CDTF">2024-01-03T07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4D60B777B4F619B8407B4F501C22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