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召开防汛会商研判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应对未来两日强降雨天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安区组织召开</w:t>
      </w:r>
      <w:r>
        <w:rPr>
          <w:rFonts w:ascii="仿宋_GB2312" w:hAnsi="仿宋_GB2312" w:cs="仿宋_GB2312" w:eastAsia="仿宋_GB2312"/>
          <w:sz w:val="32"/>
          <w:szCs w:val="32"/>
        </w:rPr>
        <w:t>防汛会商研判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办副主任刘杰主持会议，区应急、气象、公安等相关责任单位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分析研判此次降雨过程及趋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署防范应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会单位分别对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</w:t>
      </w:r>
      <w:r>
        <w:rPr>
          <w:rFonts w:ascii="仿宋_GB2312" w:hAnsi="仿宋_GB2312" w:cs="仿宋_GB2312" w:eastAsia="仿宋_GB2312"/>
          <w:sz w:val="32"/>
          <w:szCs w:val="32"/>
        </w:rPr>
        <w:t>工作开展情况进行了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杰对下步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会议指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次降水过程范围广、量级大、风力强，强降雨易引发城市内涝，易引发农田渍涝、玉米倒伏和南方锈病发生流行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防汛抗旱指挥部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办、有关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严格落实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省政府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”“3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汛工作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落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值班和领导带班制度，要突出重点部位防守，抓好隐患排查转移避险，及时报告汛情、险情、灾情以及重要工作信息。各相关部门要防范在先、责任到位、人员到岗，下好先手棋，打好主动仗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防汛办根据天气变化及气象预警信息，适时启动防汛应急响应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：防汛办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567"/>
    </w:pPr>
    <w:rPr>
      <w:rFonts w:ascii="宋体" w:hAnsi="宋体" w:cs="Calibri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2:27Z</dcterms:created>
  <dc:creator>YJJ</dc:creator>
  <dc:description/>
  <dc:language>en-US</dc:language>
  <cp:lastModifiedBy>。。</cp:lastModifiedBy>
  <cp:lastPrinted>2023-08-25T15:57:00Z</cp:lastPrinted>
  <dcterms:modified xsi:type="dcterms:W3CDTF">2023-08-28T05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C9AD57C542F985AA83875AEC33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