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展消费维权宣传活动，提高消费者维权意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      </w:t>
      </w:r>
      <w:r>
        <w:rPr>
          <w:lang w:eastAsia="zh-CN"/>
        </w:rPr>
        <w:t>为严厉打击假冒伪劣违法行为，张潘市场监管所在辖区内开展</w:t>
      </w:r>
      <w:r>
        <w:rPr/>
        <w:t> </w:t>
      </w:r>
      <w:r>
        <w:rPr>
          <w:lang w:eastAsia="zh-CN"/>
        </w:rPr>
        <w:t>消费者维权宣传活动。</w:t>
      </w:r>
      <w:r>
        <w:rPr/>
        <w:t>宣传活动 在人流较大的中</w:t>
      </w:r>
      <w:r>
        <w:rPr>
          <w:lang w:eastAsia="zh-CN"/>
        </w:rPr>
        <w:t>型</w:t>
      </w:r>
      <w:r>
        <w:rPr/>
        <w:t>商超进行</w:t>
      </w:r>
      <w:r>
        <w:rPr>
          <w:lang w:eastAsia="zh-CN"/>
        </w:rPr>
        <w:t>，此次宣传活动共悬挂</w:t>
      </w:r>
      <w:r>
        <w:rPr/>
        <w:t>宣传横幅</w:t>
      </w:r>
      <w:r>
        <w:rPr/>
        <w:t>2</w:t>
      </w:r>
      <w:r>
        <w:rPr/>
        <w:t>条、设置</w:t>
      </w:r>
      <w:r>
        <w:rPr>
          <w:lang w:eastAsia="zh-CN"/>
        </w:rPr>
        <w:t>现场</w:t>
      </w:r>
      <w:r>
        <w:rPr/>
        <w:t>咨询点</w:t>
      </w:r>
      <w:r>
        <w:rPr/>
        <w:t>1</w:t>
      </w:r>
      <w:r>
        <w:rPr/>
        <w:t>个、发放宣传彩页</w:t>
      </w:r>
      <w:r>
        <w:rPr/>
        <w:t>100</w:t>
      </w:r>
      <w:r>
        <w:rPr/>
        <w:t>张、宣传册子</w:t>
      </w:r>
      <w:r>
        <w:rPr/>
        <w:t>50</w:t>
      </w:r>
      <w:r>
        <w:rPr/>
        <w:t>余本等。宣传活动现场，群众前来咨询“假冒伪劣产品如何鉴定、遇到这些问题如何维权”等问题，执法人员在热情详细解答的同时，发放宣传“消费者维权小常识”宣传页、《消费者权益保护知识手册》、《消费者权益保护法》宣传册。宣传活动受到广大群众极大关注、欢迎和支持。同时，各大商家也积极参与到维权活动中来、</w:t>
      </w:r>
      <w:r>
        <w:rPr>
          <w:lang w:eastAsia="zh-CN"/>
        </w:rPr>
        <w:t>不售卖假冒伪劣产品，积极接受顾客监督，</w:t>
      </w:r>
      <w:r>
        <w:rPr/>
        <w:t>以身作则维护消费者权益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3872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b</dc:creator>
  <dc:description/>
  <dc:language>en-US</dc:language>
  <cp:lastModifiedBy>Administrator</cp:lastModifiedBy>
  <dcterms:modified xsi:type="dcterms:W3CDTF">2022-10-26T06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8234A9AA4FFFB37447F13C9291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