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五女店镇计量公正守护行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五女店镇市场监管所执法人员对辖区内在用计量器具开展重点打击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缺斤短两”、“鬼秤”等电子计价秤作弊计量违法行为的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48:59Z</dcterms:created>
  <dc:creator>Administrator</dc:creator>
  <dc:description/>
  <dc:language>en-US</dc:language>
  <cp:lastModifiedBy>当家。寻乡</cp:lastModifiedBy>
  <dcterms:modified xsi:type="dcterms:W3CDTF">2024-07-05T02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6FC49DC8441B7BC61D99DDD9C877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