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自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2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3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年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9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月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日至目前，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  <w:t>艾庄乡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暂无征收土地计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0:35:41Z</dcterms:created>
  <dc:creator>Administrator</dc:creator>
  <dc:description/>
  <dc:language>en-US</dc:language>
  <cp:lastModifiedBy>陸lulu</cp:lastModifiedBy>
  <dcterms:modified xsi:type="dcterms:W3CDTF">2023-11-02T02:4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53F4D4D2154CE1BCC32909E907838E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