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捐赠款物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center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以来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未曾受到灾害影响，暂未接收捐赠款物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Administrator</cp:lastModifiedBy>
  <dcterms:modified xsi:type="dcterms:W3CDTF">2024-07-05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DA46C4BD49FAB77C21B512BB2F5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