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Style1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安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号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宏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结果：</w:t>
      </w:r>
      <w:r>
        <w:rPr>
          <w:rFonts w:eastAsia="宋体" w:cs="宋体" w:ascii="宋体" w:hAnsi="宋体"/>
          <w:b w:val="false"/>
          <w:bCs/>
          <w:color w:val="272727"/>
          <w:sz w:val="32"/>
          <w:szCs w:val="32"/>
          <w:shd w:fill="FFFFFF" w:val="clear"/>
          <w:lang w:val="en-US" w:eastAsia="zh-CN"/>
        </w:rPr>
        <w:t>A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对建安区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07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号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议案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建议的答复</w:t>
      </w:r>
    </w:p>
    <w:p>
      <w:pPr>
        <w:pStyle w:val="NoSpacing"/>
        <w:spacing w:lineRule="auto" w:line="3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彦锋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长期以来对水利工作的关心与支持，您提出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《颍汝干渠、河道护栏维护疏通等问题》的建议</w:t>
      </w:r>
      <w:r>
        <w:rPr>
          <w:rFonts w:ascii="仿宋_GB2312" w:hAnsi="仿宋_GB2312" w:cs="仿宋_GB2312" w:eastAsia="仿宋_GB2312"/>
          <w:sz w:val="32"/>
          <w:szCs w:val="32"/>
        </w:rPr>
        <w:t>”收悉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答复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《颍汝干渠、河道护栏维护疏通等问题》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情况属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颍汝干渠为市管河道，此干渠承担着颍汝灌渠农业用水、市区生态用水主水源、市区生活用水备用水源、部分工业用水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市水利局统一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始进行综合治理，颍汝干渠综合整治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安区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理范围南起襄城县与建安区交界，北至石梁河退水闸，涉及椹涧乡、河街乡、苏桥镇三个乡镇，干渠建安区段总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通过干渠综合整治工程，保护了水源地的水源安全；恢复了干渠的供水能力，满足了城市河湖水系的需要，社会效益、经济效益、环境效益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经过治理后，由于两岸道路的硬化给来来往的车辆通行提供了便利，同时也带来了一系列的安全隐患；干渠两边围网因当群众在干旱季节为了方便取水浇地，对护栏进行了拆卸，加上因干渠的整治引来大量垂钓者进行垂钓；造成多处护栏损坏；导致多起事故的发生。为消除安全隐患，保护周边群众的生命财产安全。针对当前的道路交通安全形势，根据上级部门、市道路交通安全委员会要求，公安交警部门对我辖区临水的颍汝干渠、老潩河路进行了实地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联合排查发现临水道路多处存在安全隐患，颍汝干渠路段共有涉及国省道、县乡道路、村道平交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；老潩河路共有平交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弯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按照道路交通设施设置规范及区公安局交通管理大队整治要求，计划在这些路口增设路口警示牌、太阳能爆闪灯（柱）、波形防护栏、灌木整理等设施；根据道路的性质，禁止颖汝干渠两侧道路通行小型客车以上类型车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具体整治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小召乡老潩河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五女店镇老潩河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警示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苏桥镇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等。河街乡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椹涧乡颍汝干渠段新增波形防护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太阳能爆闪灯（柱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等。灌木整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等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目前正在整改实施中。相信通过开展颍汝干渠沿线道路安全隐患整改工作，会有效的减少和杜绝颍汝干渠沿线道路安全交通事故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是我单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所提建议的答复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继续关心支持水利工作，多对我们工作提宝贵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678" w:leader="none"/>
        </w:tabs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茹秋伟                  联系电话：</w:t>
      </w:r>
      <w:r>
        <w:rPr>
          <w:rFonts w:eastAsia="仿宋_GB2312" w:ascii="仿宋_GB2312" w:hAnsi="仿宋_GB2312"/>
          <w:sz w:val="32"/>
          <w:szCs w:val="32"/>
        </w:rPr>
        <w:t>513385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20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>抄送：区政府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3T14:43:00Z</cp:lastPrinted>
  <dcterms:modified xsi:type="dcterms:W3CDTF">2024-08-07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F9612BA64E12A60B8C19388D455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