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附件：</w:t>
      </w:r>
    </w:p>
    <w:tbl>
      <w:tblPr>
        <w:tblW w:w="1374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631"/>
        <w:gridCol w:w="2535"/>
        <w:gridCol w:w="5820"/>
      </w:tblGrid>
      <w:tr>
        <w:trPr>
          <w:trHeight w:val="62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册号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营地址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嘉众汽车销售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1023594859030W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学院路南段（将官池镇梨园社区）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岳联商贸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91411023MA44Q3622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建安区河街乡柏树李村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百草卉园林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91411025MA40FF402F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建安区将官池镇秋湖村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众和园林苗木种植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91411023060017816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县将官池镇秋湖村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大唐钢结构工程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9141102355690728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县兴昌路南段西侧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华有门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91411023330175102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文峰路南段（许昌亚欧建材有限公司院内）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立之新家具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91411023326837505Y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文峰路南段（许昌亚欧建材有限公司院内）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奇彩卫浴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91411023330091582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文峰路南段（许昌亚欧建材有限公司院内）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诺瑞丝商贸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91411023MA3X5TQR5X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新许路中段路南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县铭盛机电设备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9141102331747305XX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瑞贝卡大道城南第一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房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鑫绿肥肥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91411023098884747E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许昌市建安区许由路东段路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中之信家具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91411023330099277G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文峰路南段（许昌亚欧建材有限公司院内）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元佳农业发展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91411023MA47GNAH3M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河南省许昌市建安区文兴路南段梨园转盘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米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永钢门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91411023330174804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文峰路南段（许昌亚欧建材有限公司院内）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安通农业发展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91411023MA3XFD5M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兴昌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苗苗红农业发展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1023057215782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建安区椹涧乡黄庙村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艺硕花木种植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91411023597646815P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县五女店镇苗店村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浩艺园林绿化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91411023089206952G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文峰路北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未来商务楼）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嘉德农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91411023MA3XBQHD8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尚集产业集聚区滨河路中段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梦卓农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91411023MA3X9RNP6B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尚集产业集聚区滨河路中段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贯一立塑钢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91411023330098928Y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建安区河街乡曹庄社区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伯驰汽车贸易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91411023MA3XAKC67G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学院路南段（将官池镇梨园社区）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顶固建筑设备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91411023063822458F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学院路南段梨园转盘西（许昌建安钢材市场院内）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开门红家具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91411023330098151Y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瑞贝卡大道与学院路交叉口（蓝天家具广场馆内二层东区）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康城建材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91411023594880454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学院路南段（许昌市建安区许由街道办事处梨园社区）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普森建材销售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91411023068918766G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文峰路南段钢材市场院内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荣宏建材销售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4110230726724201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建安区将官池镇梨园转盘西（许昌建安钢材市场服务有限公司院内）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瑞熙商贸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91411023083451375C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学院路南段（金泰莱院内）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伊峰商贸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91411023MA40F4M66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许州路与南环路交汇处（梨园转盘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兆科园林绿化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4110233267755275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梨园转盘东北角（金丰源一楼门面房）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鲲越商贸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411023072669184D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学院路南段（金泰莱院内）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景联商贸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1023341638002G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许昌市瑞贝卡大道中段南侧南苑新城门面房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00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12-09T16:08:00Z</cp:lastPrinted>
  <dcterms:modified xsi:type="dcterms:W3CDTF">2024-12-10T03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2F7CA32E448CA9D5BD060A391B532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