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五女店镇实验学校简介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一、校园环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Style w:val="StrongEmphasis"/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五女店镇实验学校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位于许昌经济高速发展区——东区（五女店镇老庄陈村内），南邻许鄢快速通道，西邻桃花源路。交通便利，出行方便。学校占地百余亩，芳草萋萋、树木琅琳。可容纳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20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余名师生；学校基础设施齐备，生活条件优越。有宽敞明亮的宿舍楼、餐厅、教学楼，并拥有可供师生工作、学习之余休憩娱乐的五星广场。教师公寓住宿条件齐全，基础设施完备。学校实行封闭式管理，所有教师全部住寝，并在教室办公，确保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2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小时对学生进行零距离教育和跟踪监护。学校一直秉承并践行着质朴的“吃好、玩好、睡好、裳好、成人、成才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"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十一字方针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-640" w:firstLine="64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教学环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五女店镇实验学校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把提高教师教学环境放在首位，因此在教学工作方面始终都不敢有丝毫懈怠，极力完善教学设施，力求方便每位老师的教学工作，学校实现了各班电教化，并拥有多媒体、多功能等教室。力求能够使各位教师更方便、快捷的完成自己的教学任务的同时，极大地发挥各位老师的能力实现教学多样化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-640" w:firstLine="64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师资团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许昌五女店实验学校办学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2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余年来，构建了完善的“科研兴校、专家治校、名师执教”的教育教学管理体系，营造了“团结、和谐、奉献、进取”的工作和学习氛围。学校拥有一支高水平的师资队伍，现有专职教师近百人，全部专科以上学历。为提高教师专业水平，促进专业成长。我校特地成立专家组，专职从事教育科研和教学管理，对教师的备课、讲课、作业、辅导、考试等环节进行全程监控和指导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-640" w:firstLine="64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课堂教育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五女店镇实验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学校注重孩子全面的发展。从一年级开设英语课，在做好文化课教育的同时着力打造“第二课堂”，开设有街舞、吉他、民族舞、跆拳道、足球、书法、绘画等特长班，并聘请多位专业特长教练或名师来我校执教，既丰富了孩子的课余生活也促进了孩子的全面发展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-640" w:firstLine="64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联系方式及地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联系电话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0374—3188881  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地址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许昌经济高速发展区——东区（五女店镇老庄陈村内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64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2:46:00Z</dcterms:created>
  <dc:creator>Administrator</dc:creator>
  <dc:description/>
  <dc:language>en-US</dc:language>
  <cp:lastModifiedBy>当家。寻乡</cp:lastModifiedBy>
  <dcterms:modified xsi:type="dcterms:W3CDTF">2024-08-23T02:58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E1C3603AB14DBA89B74AD8157E8695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