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企业离退休人员触犯刑律暂停养老金发放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国务院关于颁发〈国务院关于安置老弱病残干部的暂行办法〉和〈国务院关于工人退休、退职的暂行办法〉的通知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（国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97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0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《国务院关于安置老弱病残干部的暂行办法》第五条：干部退休以后，每月按下列标准发给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休费，直至去世为止……。《国务院关于工人退休、退职的暂行办法》第二条：工人退休以后，每月按下列标准发给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休费，直至去世为止……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退休人员被判刑后有关养老保险待遇问题的复函》（劳社厅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4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全文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对劳社厅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4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补充说明的函》（劳社厅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0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全文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因失踪被人民法院宣告死亡的离退休人员养老待遇问题的函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人社厅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5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全文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城乡居民基本养老保险经办规程的通知》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三十一条：待遇领取人员在领取养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金期间服刑的，县社保机构停止为其发放养老保险待遇……。 第三十二条：……村（居）协办员应于每月初将上月死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人员名单通过乡镇（街道）事务所上报至县社保机构。县社保机构对死亡人员进行暂停发放处理……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〈机关事业单位工作人员基本养老保险经办规程〉的通知》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四十九条：社保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办机构应通过资格认证工作，不断完善退休人员信息管理，对发生变更的及时予以调整并根据资格认证结果进行如下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理：……（二）退休人员在规定期限内未认证的，社保经办机构应暂停发放基本养老金。退休人员重新通过资格认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后，从次月恢复发放并补发暂停发放月份的基本养老金。（三）退休人员失踪、被判刑、死亡等不符合领取资格的，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保经办机构应暂停或终止发放基本养老金，对多发的养老金应予以追回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企业离退休人员触犯刑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河南省基本养老保险养老金待遇暂停发放申报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